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49415110" r:id="rId2"/>
        </w:objec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14 июня  2018  г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12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размера единовременного поощр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е  Пяльмского сельского поселения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ами  Республики Карелия от 24 июля 2007 года №1107-ЗРК «О муниципальной службе в Республике Карелия»,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статьёй 32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единовременное поощрение Главе Пяльмского сельского поселения в размере девяти средних месячных заработков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нить 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XXV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озыва от 21.08.2012 года № 106 «О гарантиях осуществления полномочий Главы Пяльмского сельского поселения»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</w:t>
        <w:tab/>
        <w:t xml:space="preserve"> П.А. Поташев </w:t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8-06-15T10:06:00Z</cp:lastPrinted>
  <dcterms:modified xsi:type="dcterms:W3CDTF">2018-06-15T06:06:00Z</dcterms:modified>
  <cp:revision>38</cp:revision>
  <dc:subject/>
  <dc:title/>
</cp:coreProperties>
</file>