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049771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3.06.2016 год</w:t>
        <w:tab/>
        <w:tab/>
        <w:tab/>
        <w:tab/>
        <w:tab/>
        <w:t>№ 5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Об 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Утвердить прилагаемый  Административный  регламент  предоставления муниципальной услуги  «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изнать утратившим силу Постановление администрации Пяльмского сельского поселения от 18.03.2016 года № 27-П </w:t>
      </w:r>
      <w:r>
        <w:rPr>
          <w:rFonts w:cs="Times New Roman" w:ascii="Times New Roman" w:hAnsi="Times New Roman"/>
          <w:sz w:val="26"/>
          <w:szCs w:val="26"/>
        </w:rPr>
        <w:t xml:space="preserve">«Об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яльмск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от 23.06.2016 года № 50-П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 утверждении Административного регламент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Выдача специального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разрешения на движение по автомобильным дорогам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ного значения тяжеловесного и (или)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крупногабаритного транспортного средства</w:t>
      </w:r>
      <w:r>
        <w:rPr>
          <w:bCs/>
          <w:sz w:val="22"/>
          <w:szCs w:val="22"/>
        </w:rPr>
        <w:t>»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административный регламент) разработан в целях повышения качества исполнения и доступности результатов исполнения муниципальной услуги по выдаче разрешений </w:t>
      </w:r>
      <w:r>
        <w:rPr>
          <w:bCs/>
          <w:sz w:val="26"/>
          <w:szCs w:val="26"/>
        </w:rPr>
        <w:t>на движение тяжеловесного и (или) крупногабаритного транспортного средства по дорогам местного значения</w:t>
      </w:r>
      <w:r>
        <w:rPr>
          <w:sz w:val="26"/>
          <w:szCs w:val="26"/>
        </w:rPr>
        <w:t>, создания комфортных условий для участников отношений, возникающих при предоставлении муниципальной услуги и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Стандарт предоставления муниципальной услуги</w:t>
      </w:r>
    </w:p>
    <w:p>
      <w:pPr>
        <w:pStyle w:val="ConsPlusNormal"/>
        <w:widowControl/>
        <w:suppressAutoHyphens w:val="false"/>
        <w:ind w:right="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Наименование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- Муниципальная услуга).</w:t>
      </w:r>
    </w:p>
    <w:p>
      <w:pPr>
        <w:pStyle w:val="ConsPlusNormal"/>
        <w:widowControl/>
        <w:suppressAutoHyphens w:val="false"/>
        <w:ind w:right="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 Муниципальная услуга предоставляется администрацией Пяльмского сельского поселения (далее - Администрация), </w:t>
      </w:r>
    </w:p>
    <w:p>
      <w:pPr>
        <w:pStyle w:val="ConsPlusNormal"/>
        <w:widowControl/>
        <w:numPr>
          <w:ilvl w:val="1"/>
          <w:numId w:val="11"/>
        </w:numPr>
        <w:suppressAutoHyphens w:val="false"/>
        <w:ind w:left="360" w:right="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ую услугу предоставляют муниципальные служащие Администрации  Пяльмского сельского поселения   (далее – специалист Администрации).  </w:t>
      </w:r>
    </w:p>
    <w:p>
      <w:pPr>
        <w:pStyle w:val="ConsPlusNormal"/>
        <w:widowControl/>
        <w:numPr>
          <w:ilvl w:val="1"/>
          <w:numId w:val="11"/>
        </w:numPr>
        <w:suppressAutoHyphens w:val="false"/>
        <w:ind w:left="360" w:right="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Федерации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06.10.2003 № 131-ФЗ «Об общих принципах организации  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7.07.2006 № 152-ФЗ «О персональных данных»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suppressAutoHyphens w:val="false"/>
        <w:ind w:left="360"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 Пяльмс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 перевозке крупногабаритных и тяжеловесных грузов автомобильным транспортом по дорогам Российской Федерации, утвержденная приказом Министерства транспорта от 21 июля 2011 года №19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sz w:val="26"/>
          <w:szCs w:val="26"/>
        </w:rPr>
        <w:t>2.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ом предоставления Муниципальной услуги является: выдача разрешений на движение по автомобильным дорогам местного значения тяжеловесных и (или) крупногабаритных транспортных средств, (далее – Разрешение) либо предоставление мотивированного отказа в выдаче Разрешения.</w:t>
      </w:r>
    </w:p>
    <w:p>
      <w:pPr>
        <w:pStyle w:val="ConsPlusNormal"/>
        <w:widowControl/>
        <w:ind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Заявителем Муниципальной услуги являются: физические лица, юридические лица, индивидуальные предприниматели, либо их уполномоченные представители (далее - Заявитель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 Муниципальная услуга предоставляется бесплатно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 Ограничение права на получение Муниципальной услуги не допускае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9 </w:t>
      </w:r>
      <w:r>
        <w:rPr>
          <w:rFonts w:cs="Times New Roman" w:ascii="Times New Roman" w:hAnsi="Times New Roman"/>
          <w:bCs/>
          <w:sz w:val="26"/>
          <w:szCs w:val="26"/>
        </w:rPr>
        <w:t>Порядок информирования о правилах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Информацию о порядке предоставления муниципальной услуги заявитель может получить в администрации Пяльмского сельского поселения:</w:t>
      </w:r>
    </w:p>
    <w:p>
      <w:pPr>
        <w:pStyle w:val="HTML"/>
        <w:spacing w:lineRule="atLeast" w:line="240"/>
        <w:rPr/>
      </w:pPr>
      <w:r>
        <w:rPr>
          <w:rFonts w:cs="Times New Roman CYR" w:ascii="Times New Roman CYR" w:hAnsi="Times New Roman CYR"/>
          <w:sz w:val="26"/>
          <w:szCs w:val="26"/>
        </w:rPr>
        <w:t>- почтовый адрес</w:t>
      </w:r>
      <w:r>
        <w:rPr>
          <w:rFonts w:cs="Times New Roman" w:ascii="Times New Roman" w:hAnsi="Times New Roman"/>
          <w:sz w:val="26"/>
          <w:szCs w:val="26"/>
        </w:rPr>
        <w:t>: 186185 Республика Карелия Пудожский район пос. Пяльма ул.Школьная дом 1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электронный адрес: </w:t>
      </w:r>
      <w:hyperlink r:id="rId9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al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сайт Администрации: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: 8 81452 3-96-84,  8 81452 3-95-10  факс 8 81452 3-96-84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риема получателей услуги, а также заявлений с документами в Администр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- 09.00 – 17.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г –не приемный д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- 13.00 –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бота – воскресенье -  выходные дн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 порядке предоставления муниципальной услуги  осуществляется непосредственно специалистами  администрации Пяльмского сельского поселения посредством размещения информации, в том числе о графике приема заявителей и номерах телефонов для справок (консультаций):      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средств почтовой, телефонной связи и электронной почты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AL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Администрации сельского поселения;</w:t>
      </w:r>
    </w:p>
    <w:p>
      <w:pPr>
        <w:pStyle w:val="Normal"/>
        <w:autoSpaceDE w:val="false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обращения специалист Администрации 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widowControl/>
        <w:ind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специалист  Администрации оказывает помощь заявителям в оформлении заявления. </w:t>
      </w:r>
    </w:p>
    <w:p>
      <w:pPr>
        <w:pStyle w:val="Normal"/>
        <w:widowControl w:val="false"/>
        <w:autoSpaceDE w:val="false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оставлении Муниципальной услуги, порядок получения информации, телефоны  Администрации  размещаются на  </w:t>
      </w:r>
      <w:r>
        <w:rPr>
          <w:color w:val="000000"/>
          <w:sz w:val="26"/>
          <w:szCs w:val="26"/>
        </w:rPr>
        <w:t>официальном сайте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2" w:firstLine="546"/>
        <w:jc w:val="both"/>
        <w:outlineLvl w:val="2"/>
        <w:rPr/>
      </w:pPr>
      <w:r>
        <w:rPr>
          <w:bCs/>
          <w:sz w:val="26"/>
          <w:szCs w:val="26"/>
        </w:rPr>
        <w:t>2.1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сультирование заявителей по вопросам предоставления Муниципальной услуги:</w:t>
      </w:r>
    </w:p>
    <w:p>
      <w:pPr>
        <w:pStyle w:val="Normal"/>
        <w:widowControl w:val="false"/>
        <w:autoSpaceDE w:val="false"/>
        <w:ind w:left="546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 Администрацию и предоставляется: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ым обращениям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консультирование, устно предоставляет информац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еречне документов, которые необходимо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и сро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электронной почте ответ на обращение направляется на электронный адрес заявителя в срок, не превышающий 30 дней с момента поступления обращения в администрацию.</w:t>
      </w:r>
    </w:p>
    <w:p>
      <w:pPr>
        <w:pStyle w:val="Normal"/>
        <w:autoSpaceDE w:val="false"/>
        <w:ind w:right="2"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both"/>
        <w:outlineLvl w:val="2"/>
        <w:rPr/>
      </w:pPr>
      <w:r>
        <w:rPr>
          <w:bCs/>
          <w:sz w:val="26"/>
          <w:szCs w:val="26"/>
        </w:rPr>
        <w:t>2.11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2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не должен превышать 10 рабочих дней со дня представления в Администрацию заявления со всеми прилагающимися докумен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заявителя о предоставлении Муниципальной услуги регистрируется в течение 3 рабочих дней с даты его по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 Описание документов, необходимых для оказа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основании заявления граждан и юридических лиц в устной, письменной или электро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2.1 </w:t>
      </w:r>
      <w:r>
        <w:rPr>
          <w:bCs/>
          <w:sz w:val="26"/>
          <w:szCs w:val="26"/>
        </w:rPr>
        <w:t>Заявление о выдаче разрешения, в котором указываются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ведения о заявителе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юридического лица -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индивидуального предпринимателя: фамилия, имя и (при наличии) отчество индивидуального предпринимателя, место его жительства, идентификационный номер налогоплательщика, банковские реквизиты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физического лица: фамилия, имя и (при наличии) отчество, место его жительства,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б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ид перевозки (межрегиональная, местная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в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ид разрешения (разовое, на срок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г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атегория груз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д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оличество поездок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е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ериод совершения поездок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ж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меченный маршрут движения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з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арка и регистрационный номер транспортного средств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и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именование, адрес и телефон перевозчика груз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к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именование, адрес и телефон получателя груз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рактеристики груза (наименование, габариты, масса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араметры автотранспортного средства: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ная масса с грузом, в т.ч. масса тягача, масса прицепа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стояние между осями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грузка на оси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абариты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н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ид сопровождения (марка автомобиля, модель, регистрационный номер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2.2 Администрация </w:t>
      </w:r>
      <w:r>
        <w:rPr>
          <w:color w:val="000000"/>
          <w:sz w:val="26"/>
          <w:szCs w:val="26"/>
        </w:rPr>
        <w:t xml:space="preserve">не вправе требовать представления иных, не установленных действующим законодательством докумен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ция Пяльмского сельского поселения самостоятельно запрашивает документы, </w:t>
      </w:r>
      <w:r>
        <w:rPr>
          <w:color w:val="030000"/>
          <w:sz w:val="26"/>
          <w:szCs w:val="26"/>
        </w:rPr>
        <w:t>необходимые в соответствии с законодательными или иными нормативными правовыми актами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й и подлежащие представлению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color w:val="030000"/>
          <w:sz w:val="26"/>
          <w:szCs w:val="26"/>
        </w:rPr>
        <w:t xml:space="preserve">2.12.3 </w:t>
      </w:r>
      <w:r>
        <w:rPr>
          <w:sz w:val="26"/>
          <w:szCs w:val="26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Заявление с приложением  документов в электронной форме может быть направлено по электронной почте  в Администрацию Пяльмского сельского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3 </w:t>
      </w: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ание для отказа в предоставлении муниципальной услуги - 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приостановления исполн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4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right="2" w:firstLine="546"/>
        <w:jc w:val="both"/>
        <w:rPr/>
      </w:pPr>
      <w:r>
        <w:rPr>
          <w:bCs/>
          <w:sz w:val="26"/>
          <w:szCs w:val="26"/>
        </w:rPr>
        <w:t xml:space="preserve">2.14.1. </w:t>
      </w:r>
      <w:r>
        <w:rPr>
          <w:sz w:val="26"/>
          <w:szCs w:val="26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должны соответствовать комфортным условиям для заявителей и оптимальным условиям работы специалистов управл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>
          <w:sz w:val="26"/>
          <w:szCs w:val="26"/>
        </w:rPr>
        <w:t>2.1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бования к местам для информирования, получения информации</w:t>
      </w:r>
      <w:r>
        <w:rPr>
          <w:b/>
          <w:sz w:val="26"/>
          <w:szCs w:val="26"/>
        </w:rPr>
        <w:t xml:space="preserve"> и</w:t>
      </w:r>
      <w:r>
        <w:rPr>
          <w:sz w:val="26"/>
          <w:szCs w:val="26"/>
        </w:rPr>
        <w:t xml:space="preserve"> заполнени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72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color w:val="000000"/>
          <w:sz w:val="26"/>
          <w:szCs w:val="26"/>
        </w:rPr>
        <w:t>Место ожидания и м</w:t>
      </w:r>
      <w:r>
        <w:rPr>
          <w:sz w:val="26"/>
          <w:szCs w:val="26"/>
        </w:rPr>
        <w:t xml:space="preserve">еста для приема заявителей оборудуются стульями, столами, </w:t>
      </w:r>
      <w:r>
        <w:rPr>
          <w:bCs/>
          <w:sz w:val="26"/>
          <w:szCs w:val="26"/>
        </w:rPr>
        <w:t>канцелярскими принадлежностями</w:t>
      </w:r>
      <w:r>
        <w:rPr>
          <w:sz w:val="26"/>
          <w:szCs w:val="26"/>
        </w:rPr>
        <w:t xml:space="preserve"> для возможности оформ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дновременное консультирование и (или) прием двух и более заявителей одним специалистом не допуска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15 Требования к объекту для обеспечения доступности для инвалид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прием и регистрация заявления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рассмотрение заявления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подготовка и выдача раз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отказ в выдаче раз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ведение реестра разреш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2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Прием и регистрация заявления и прилагаемых к нему документов</w:t>
      </w:r>
    </w:p>
    <w:p>
      <w:pPr>
        <w:pStyle w:val="ConsPlusTitle"/>
        <w:widowControl/>
        <w:numPr>
          <w:ilvl w:val="2"/>
          <w:numId w:val="1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анием  для начала 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плект документов, сформированный в соответствии с пунктом 2.12. административного регламента, представляется в Администрацию путем передачи заявителем в приемную  или в порядке направления входящей корреспонденции по почте, в том числе в электронной форме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плект документов принимается специалистом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мплект    документов    в    соответствии    с   установленным порядком делопроизводства передается Главе Пяльмского сельского поселения (либо лицу, его замещающему) (далее – Главе поселения),  для оформления  резолюции  об исполнении муниципальной услуги. 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смотрение заявления и прилагаемых к нему документов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.12. административного регламента документов с резолюцией Главы  поселения (либо лица, его замещающего) об исполнении муниципальной услуги специалисту Администрации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ление  и  прилагаемые к нему документы с резолюцией Главы поселения об исполнении муниципальной услуги по выдаче разрешений передаются  специалисту Администрации (далее - ответственный исполнитель)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ветственный  исполнитель  принимает поступившие документы и проверяет их комплектность. 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лучае выявления неполноты сведений, указанных в заявлении, и (или) представления 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поселения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писанное уведомление регистрируется в приемной Администрации  и направляется заявителю почтовым отправлением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(или) сведения. 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лучае непредставления (дополнения)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лучае установления факта наличия в документах и материалах, представленных заявителем, недостоверной или искаженной информации ответственный исполнитель готовит уведомление об отказе в выдаче разрешения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готовка и выдача разрешения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ечение трех рабочих дней ответственный исполнитель оформляет 2 экземпляра разрешения в соответствии с формой, указанной в приложении №1 к административному регламенту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формленные разрешения подписываются Главой поселения, регистрируются в приемной Администрации и передаются ответственному специалисту для последующей передачи заявителю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sub_12137"/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поступления заявления по почте ответственный исполнитель 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" w:name="sub_12137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Один экземпляр разрешения выдается заявителю (уполномоченному представителю заявителя) под роспись в  журнале выдачи разрешений.</w:t>
      </w:r>
    </w:p>
    <w:p>
      <w:pPr>
        <w:pStyle w:val="ConsPlusTitle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каз в выдаче разрешения.</w:t>
      </w:r>
    </w:p>
    <w:p>
      <w:pPr>
        <w:pStyle w:val="ConsPlusTitle"/>
        <w:widowControl/>
        <w:numPr>
          <w:ilvl w:val="2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тивная процедура отказа в выдаче разрешения производится на основаниях, указанных в пункте 2.13. административного регламента.</w:t>
      </w:r>
    </w:p>
    <w:p>
      <w:pPr>
        <w:pStyle w:val="ConsPlusTitle"/>
        <w:widowControl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поселения. </w:t>
      </w:r>
    </w:p>
    <w:p>
      <w:pPr>
        <w:pStyle w:val="ConsPlusTitle"/>
        <w:widowControl/>
        <w:numPr>
          <w:ilvl w:val="2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писанное уведомление в приемной Администрации регистрируется, ему присваивается исходящий номер, после чего направляется заявителю почтовым отправлением.</w:t>
      </w:r>
    </w:p>
    <w:p>
      <w:pPr>
        <w:pStyle w:val="ConsPlusTitle"/>
        <w:widowControl/>
        <w:numPr>
          <w:ilvl w:val="2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рок исполнения административной процедуры по отказу в выдаче  разрешения не должен превышать 5 рабочих дней со дня выявления основания для отказа в выдаче разреш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6.  Ведение реестра разрешений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6.1. Основанием  для  начала  процедуры  внесения  записи  в  реестр разрешений  является принятие Администрацией решения о выдаче разрешения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дение  реестра  разрешений   осуществляется  специалистом,  в должностные обязанности которого  входит ведение реестра разрешений, при исполнении соответствующих административных процедур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естр разрешений  содержит следующую информацию о каждом выданном разрешени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ное наименование заявителя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 принятия решения о выдаче разрешения, регистрационный номер разрешения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ид перевозк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тегория груза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действия разрешения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ршрут перевозк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истрационный номер транспортных средств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метка о получении разрешения заявителем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Реестр разрешений  ведется в журнале учета Администрации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хранения в архиве Администрации составляет 5 лет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 Формы контроля за предоставлением муниципальной услу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/>
      </w:pPr>
      <w:bookmarkStart w:id="2" w:name="sub_401"/>
      <w:bookmarkStart w:id="3" w:name="sub_452"/>
      <w:r>
        <w:rPr>
          <w:sz w:val="26"/>
          <w:szCs w:val="26"/>
        </w:rPr>
        <w:t xml:space="preserve"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  <w:bookmarkStart w:id="4" w:name="sub_453"/>
      <w:bookmarkEnd w:id="3"/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/>
      </w:pPr>
      <w:bookmarkStart w:id="5" w:name="sub_401"/>
      <w:r>
        <w:rPr>
          <w:sz w:val="26"/>
          <w:szCs w:val="26"/>
        </w:rPr>
        <w:t>Текущий контроль за полнотой и качеством предоставления муниципальной услуги, за соблюдением и исполнением специалист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поселения.</w:t>
      </w:r>
      <w:bookmarkEnd w:id="5"/>
      <w:bookmarkEnd w:id="4"/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осуществляет глава поселения  в форме проверок соблюдения и исполнения должностным лицом положений Административного регламента, иных нормативных правовых актов Российской Федерации и Республики Карелия. По результатам проверок глава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6" w:name="sub_500"/>
      <w:r>
        <w:rPr>
          <w:b/>
          <w:sz w:val="26"/>
          <w:szCs w:val="26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Start w:id="7" w:name="sub_500"/>
      <w:r>
        <w:rPr>
          <w:b/>
          <w:sz w:val="26"/>
          <w:szCs w:val="26"/>
          <w:u w:val="single"/>
        </w:rPr>
        <w:t>а также должностных лиц, муниципальных служащих</w:t>
      </w:r>
      <w:bookmarkEnd w:id="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 Действия (бездействия) должностных лиц администрации при предоставлении муниципальной услуги могут быть обжалованы заявителем во внесудебном и (или)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 Заявители имеют право на обжалование действий или бездействия специалиста администрации, участвующих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или направить письменную жалобу Главе поселения. Жалоба рассматривается в течение 15-ти  (пятнадцать)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при отсутствии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адреса, по которому должен быть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указанием причин отказа в рассмотрении жалобы направляется не позднее 10 дней с момента её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4 Заявители вправе обжаловать решения, принятые в ходе осуществления муниципальной услуги, действия или бездействие должностных лиц департамента в судебном порядке в соответствии с законодательство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 xml:space="preserve">«Выдача специального разрешения на движение 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автомобильным дорогам местного значения 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тяжеловесного и (или)крупногабаритного транспортного  средства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З Р Е Ш Е Н И Е 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вижение по автомобильным дорогам местного знач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яжеловесного и (или) крупногабаритного транспортного сред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Пяльмского сельского поселения Пудожского муниципального района разрешает выполнить  проезд ____________ тяжеловесного и (или) крупногабаритного транспортного средства для _______________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втомобильным дорогам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Максимальные весогабаритные параметры автопоез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ая масса – _____тн; Одиночная ось –______  тн; Спаренные оси – 7,5 тн; Строенные и более оси ______  тн.; длина- _______м; ширина- ____ м.; высота- ______ 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ршруты движения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>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перевозок: _________________________</w:t>
      </w:r>
      <w:r>
        <w:rPr>
          <w:sz w:val="26"/>
          <w:szCs w:val="26"/>
        </w:rPr>
        <w:t>год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го поселения  ___________________________________</w:t>
      </w:r>
      <w:r>
        <w:rPr>
          <w:sz w:val="20"/>
          <w:szCs w:val="20"/>
        </w:rPr>
        <w:t>__(ФИО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9"/>
    <w:lvlOverride w:ilvl="0"/>
    <w:lvlOverride w:ilvl="1"/>
    <w:lvlOverride w:ilvl="2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9BD2525DF41CA4CD19FACC52CD104C439A99AB171EEE0171797D2tBCFL" TargetMode="External"/><Relationship Id="rId5" Type="http://schemas.openxmlformats.org/officeDocument/2006/relationships/hyperlink" Target="consultantplus://offline/ref=49BD2525DF41CA4CD19FACC52CD104C43AA39FB37ABBB71546C2DCBAB3t0C0L" TargetMode="External"/><Relationship Id="rId6" Type="http://schemas.openxmlformats.org/officeDocument/2006/relationships/hyperlink" Target="consultantplus://offline/ref=49BD2525DF41CA4CD19FACC52CD104C43AA19EB57FBDB71546C2DCBAB3t0C0L" TargetMode="External"/><Relationship Id="rId7" Type="http://schemas.openxmlformats.org/officeDocument/2006/relationships/hyperlink" Target="consultantplus://offline/ref=49BD2525DF41CA4CD19FACC52CD104C43AA09AB172BFB71546C2DCBAB3t0C0L" TargetMode="External"/><Relationship Id="rId8" Type="http://schemas.openxmlformats.org/officeDocument/2006/relationships/hyperlink" Target="consultantplus://offline/ref=49BD2525DF41CA4CD19FACC52CD104C43AA39FBC7BB9B71546C2DCBAB3t0C0L" TargetMode="External"/><Relationship Id="rId9" Type="http://schemas.openxmlformats.org/officeDocument/2006/relationships/hyperlink" Target="mailto:admin_palm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1:00Z</dcterms:created>
  <dc:creator>1</dc:creator>
  <dc:description/>
  <cp:keywords/>
  <dc:language>en-US</dc:language>
  <cp:lastModifiedBy>1</cp:lastModifiedBy>
  <cp:lastPrinted>2016-06-27T13:18:00Z</cp:lastPrinted>
  <dcterms:modified xsi:type="dcterms:W3CDTF">2016-06-27T09:18:00Z</dcterms:modified>
  <cp:revision>8</cp:revision>
  <dc:subject/>
  <dc:title/>
</cp:coreProperties>
</file>