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727034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3.2016 год</w:t>
        <w:tab/>
        <w:tab/>
        <w:tab/>
        <w:tab/>
        <w:tab/>
        <w:t>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редоставление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 Административный  регламент  предоставления муниципальной услуги 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к Постановлению от 18.03.2016 года № 29-П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Предоставление информации о деятельно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редоставление информации о деятельно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 </w:t>
      </w:r>
      <w:r>
        <w:rPr>
          <w:sz w:val="20"/>
          <w:szCs w:val="20"/>
        </w:rPr>
        <w:t>(с изменениями, внесенные Постановлением администрации Пяльм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0"/>
          <w:szCs w:val="20"/>
        </w:rPr>
        <w:t>от 23.06.2016 г. № 58-П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1.Общие положения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 Административный регламент предоставления муниципальной услуги «</w:t>
      </w:r>
      <w:r>
        <w:rPr>
          <w:sz w:val="26"/>
          <w:szCs w:val="26"/>
        </w:rPr>
        <w:t xml:space="preserve">Предоставление информации о деятельност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 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Пяльмского сельского поселения, связанные с предоставлением администрацией Пяльмского сельского поселения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</w:t>
        <w:tab/>
        <w:t xml:space="preserve"> Получателями муниципальной услуги являются физические и юридические лица. 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3 </w:t>
        <w:tab/>
        <w:t>Требования к порядку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нформацию о порядке предоставления муниципальной услуги заявитель может получить в администрации Пяльмского сельского поселения:</w:t>
      </w:r>
    </w:p>
    <w:p>
      <w:pPr>
        <w:pStyle w:val="HTML1"/>
        <w:spacing w:lineRule="atLeast" w:line="240"/>
        <w:rPr/>
      </w:pPr>
      <w:r>
        <w:rPr>
          <w:rFonts w:cs="Times New Roman CYR" w:ascii="Times New Roman CYR" w:hAnsi="Times New Roman CYR"/>
          <w:sz w:val="26"/>
          <w:szCs w:val="26"/>
        </w:rPr>
        <w:t>- почтовый адрес</w:t>
      </w:r>
      <w:r>
        <w:rPr>
          <w:rFonts w:cs="Times New Roman" w:ascii="Times New Roman" w:hAnsi="Times New Roman"/>
          <w:sz w:val="26"/>
          <w:szCs w:val="26"/>
        </w:rPr>
        <w:t>: 186185 Республика Карелия Пудожский район пос. Пяльма ул.Школьная дом 1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al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- 09.00 – 17.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–не приемный д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- 13.00 –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оскресенье -  выходные дн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просов, а также прием заявителей для консультаций осуществляется в администрации муниципальными служащим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авилах предоставления муниципальной услуги, а также о ходе ее предоставления можно получить непосредственно в администрации посредством:  </w:t>
      </w:r>
    </w:p>
    <w:p>
      <w:pPr>
        <w:pStyle w:val="ListParagraph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исьменных обращений заявителей (приложение № 1);</w:t>
      </w:r>
    </w:p>
    <w:p>
      <w:pPr>
        <w:pStyle w:val="ListParagraph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личных обращений (в том числе с использованием телефонной связ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ых обращений на адрес электронной почты администрац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также размещается в помещении, где осуществляется предоставление муниципальной услуги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2.Стандарт предоставления муниципальной услуги</w:t>
      </w:r>
    </w:p>
    <w:p>
      <w:pPr>
        <w:pStyle w:val="ConsPlusNormal"/>
        <w:widowControl/>
        <w:ind w:right="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  <w:tab/>
        <w:t>Наименование муниципальной услуги: «Предоставление информации о деятельности 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numPr>
          <w:ilvl w:val="1"/>
          <w:numId w:val="4"/>
        </w:numPr>
        <w:ind w:left="720" w:right="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администрацией Пяльмского сельского поселения (далее - Администрация), </w:t>
      </w:r>
    </w:p>
    <w:p>
      <w:pPr>
        <w:pStyle w:val="ConsPlusNormal"/>
        <w:widowControl/>
        <w:numPr>
          <w:ilvl w:val="1"/>
          <w:numId w:val="4"/>
        </w:numPr>
        <w:ind w:left="720" w:right="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 предоставляют муниципальные служащие Администрации  Пяльмского сельского поселения   (далее – специалист Администрации).  </w:t>
      </w:r>
    </w:p>
    <w:p>
      <w:pPr>
        <w:pStyle w:val="ConsPlusNormal"/>
        <w:widowControl/>
        <w:numPr>
          <w:ilvl w:val="1"/>
          <w:numId w:val="4"/>
        </w:numPr>
        <w:ind w:left="72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едеральный закон Российской Федерации от 27 июля 2010г.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5</w:t>
        <w:tab/>
        <w:t xml:space="preserve"> 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</w:t>
        <w:tab/>
        <w:t>Сроки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ий срок предоставления муниципальной услуги составляет 30 календарных дней со дня регистрации обращения о предоставлении муниципальной услуг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  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жидания в очереди на прием к муниципальному служащему или для получения консультации составляет 15 минут.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ельный срок регистрации заявления о предоставлении муниципальной услуги составляет не более трех календарных дн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</w:t>
        <w:tab/>
        <w:t>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1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заинтересованного в предоставлении информации лица не вправе требовать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  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8</w:t>
        <w:tab/>
        <w:t xml:space="preserve"> Основания для отказа в приеме запроса (заявления) о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9</w:t>
        <w:tab/>
        <w:t>Перечень оснований для отказа в предоставлении муниципальной услуги или ее приостановл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не относится к деятельности органа местного самоуправления Пяльмского сельского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ранее неоднократно предоставлялась пользователю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0</w:t>
        <w:tab/>
        <w:t>Муниципальная услуга предоставляется бесплатно. Информирование заинтересованных  лиц о предоставлении муниципальной услуги осуществляется бесплатно.</w:t>
      </w:r>
    </w:p>
    <w:p>
      <w:pPr>
        <w:pStyle w:val="Normal"/>
        <w:keepNext w:val="true"/>
        <w:suppressAutoHyphens w:val="true"/>
        <w:spacing w:before="120" w:after="120"/>
        <w:ind w:firstLine="708"/>
        <w:jc w:val="both"/>
        <w:rPr/>
      </w:pPr>
      <w:r>
        <w:rPr>
          <w:sz w:val="26"/>
          <w:szCs w:val="26"/>
        </w:rPr>
        <w:t>2.11</w:t>
        <w:tab/>
        <w:t xml:space="preserve"> </w:t>
      </w:r>
      <w:r>
        <w:rPr>
          <w:bCs/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</w:r>
      <w:r>
        <w:rPr>
          <w:sz w:val="26"/>
          <w:szCs w:val="26"/>
        </w:rPr>
        <w:t xml:space="preserve">Центральный вход в помещение администрации должен быть оборудован информационной табличкой (вывеской), содержащей информацию о полном наименовании и графике работы администрации. Вход в здание должен быть оборудован удобной лестницей. 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омещения, в которых предоставляется муниципальная услуга, включают места для ожидания и информирования заявителей, места для заполнения необходимых документов, а также места приема заявителей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  <w:tab/>
        <w:t>Места информирования и ожид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ием заявителей для оказания муниципальной услуги осуществляется в кабинете муниципального служащего согласно графику работы администрации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Рабочее место муниципального служащего должно быть оборудовано телефоном, персональным компьютером с возможностью доступа к информационным базам данных, оргтехникой.</w:t>
      </w:r>
    </w:p>
    <w:p>
      <w:pPr>
        <w:pStyle w:val="Normal"/>
        <w:suppressAutoHyphens w:val="true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В целях обеспечения конфиденциальности сведений о заявителе уполномоченным  муниципальным служащи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</w:t>
        <w:tab/>
        <w:t xml:space="preserve"> Показатели доступности и качества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доступности и качества предоставления муниципальной услуги относятся: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ступа заявителей к информации по вопросам предоставления муниципальной услуги в местах ее размещения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ыми служащими административных  процедур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и грамотное оформление муниципальными служащими документов, являющихся результатом предоставления муниципальной услуги.</w:t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Административные процедуры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 Последовательность действий при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ем и регистрация обращения (заявления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ссмотрение обращения (заявления) и оформление результата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ыдача документов по результатам рассмотрения обращения (заявления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Порядок и формы контроля за предоставлением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/>
      </w:pPr>
      <w:bookmarkStart w:id="0" w:name="sub_401"/>
      <w:bookmarkStart w:id="1" w:name="sub_452"/>
      <w:r>
        <w:rPr>
          <w:sz w:val="26"/>
          <w:szCs w:val="26"/>
        </w:rPr>
        <w:tab/>
        <w:t xml:space="preserve"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2" w:name="sub_453"/>
      <w:bookmarkEnd w:id="1"/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rFonts w:eastAsia="Times New Roman CYR"/>
          <w:sz w:val="26"/>
          <w:szCs w:val="26"/>
        </w:rPr>
        <w:t xml:space="preserve">       </w:t>
      </w:r>
      <w:r>
        <w:rPr>
          <w:sz w:val="26"/>
          <w:szCs w:val="26"/>
        </w:rPr>
        <w:t>4.2 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Пяльмского сельского поселения.</w:t>
      </w:r>
      <w:bookmarkEnd w:id="0"/>
      <w:bookmarkEnd w:id="2"/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36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администрации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2652" w:leader="none"/>
        </w:tabs>
        <w:ind w:left="360" w:right="2" w:hanging="360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426" w:leader="none"/>
          <w:tab w:val="left" w:pos="2652" w:leader="none"/>
        </w:tabs>
        <w:ind w:left="360" w:right="2" w:hanging="360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bookmarkStart w:id="3" w:name="sub_500"/>
      <w:r>
        <w:rPr>
          <w:b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 также должностных лиц, муниципальных служащих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>ОБРАЗЕЦ</w:t>
      </w:r>
    </w:p>
    <w:p>
      <w:pPr>
        <w:pStyle w:val="Normal"/>
        <w:ind w:left="4956" w:hanging="0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 xml:space="preserve">                                                                                     Главе Пяльмского  сельского поселения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</w:t>
      </w:r>
      <w:r>
        <w:rPr/>
        <w:tab/>
        <w:tab/>
        <w:tab/>
        <w:tab/>
        <w:tab/>
        <w:t xml:space="preserve">   От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       </w:t>
        <w:tab/>
        <w:tab/>
        <w:t xml:space="preserve"> (Ф.И.О. заявителя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</w:t>
      </w:r>
      <w:r>
        <w:rPr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(адрес проживания, регистрации)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 CYR"/>
        </w:rPr>
        <w:t xml:space="preserve">                            </w:t>
      </w:r>
      <w:r>
        <w:rPr/>
        <w:tab/>
        <w:tab/>
        <w:tab/>
        <w:tab/>
        <w:tab/>
        <w:t>Телефон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Прошу предоставить информацию о деятельности органов местного самоуправления 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полное наименование органа и тему интересующей информации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в срок «___»_________20___г. по «___»___________20___г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 результатах рассмотрения заявления прошу информировать меня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способ: факс, почтовый адрес, электронная почта, по телефону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«____»</w:t>
      </w:r>
      <w:r>
        <w:rPr/>
        <w:t>__________20___г.</w:t>
        <w:tab/>
        <w:tab/>
        <w:tab/>
        <w:tab/>
        <w:tab/>
        <w:t>___________________</w:t>
        <w:b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85pt;height:73.7pt" filled="f" o:ole="">
            <v:imagedata r:id="rId6" o:title=""/>
          </v:shape>
          <o:OLEObject Type="Embed" ProgID="" ShapeID="ole_rId5" DrawAspect="Content" ObjectID="_1538795188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8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Пяльмского сельского поселения от 18.03.2016 года № 29-П «Об 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едоставление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деятельности органов местного самоуправления муниципального образования», утвержденный Постановлением администрации Пяльмского сельского поселения от 18.03.2016 года № 29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часть 2 дополнить пунктом 2.13 следующего содержания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2.13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Н.В. Первун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in_palm@rambler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1</dc:creator>
  <dc:description/>
  <cp:keywords/>
  <dc:language>en-US</dc:language>
  <cp:lastModifiedBy>Катя</cp:lastModifiedBy>
  <cp:lastPrinted>2016-03-18T10:26:00Z</cp:lastPrinted>
  <dcterms:modified xsi:type="dcterms:W3CDTF">2018-08-03T09:24:00Z</dcterms:modified>
  <cp:revision>11</cp:revision>
  <dc:subject/>
  <dc:title/>
</cp:coreProperties>
</file>