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7 августа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25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Совета Пяльмского сельского поселения от 27.12.2017 г. № 109 «Об утверждении бюдж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 на 2018 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нести изменения  в решение сессии Совета Пяльмского сельского поселения от 27.12.2017 года № 109 «Об утверждении бюджета Пяльмского сельского поселения на 2018 год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татью 1 изложить в следующей редакц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 Статья 1.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Пяльмского сельского поселения на 2018 год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  Утвердить основные характеристики бюджета Пяльмского сельского поселения  на 2018 г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а) общий объем доходов бюджета Пяльмского сельского поселения в сумме  9817,1 тыс. рублей, в том числе объем получаемых  межбюджетных трансфертов в сумме 5758,2 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9817,1 тыс. руб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 в сумме 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3 «Межбюджетные трансферты, получаемые из бюджета Пудожского муниципального района на 2018 год» изложить в новой редакции (прилагает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4 «Ведомственная структура расходов бюджета Пяльмского сельского поселения на 2018 год» изложить в новой редакции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 Приложение 5 «Распределение бюджетных ассигнований на 2018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Настоящее решение вступает в силу со дня его официального опубликования (обнародования)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яльмского сельского поселения                                      </w:t>
        <w:tab/>
        <w:tab/>
        <w:t xml:space="preserve"> Н.В.  Первунинский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доходов бюджета Пяльмского сельского поселения в 2018 году</w:t>
      </w:r>
    </w:p>
    <w:p>
      <w:pPr>
        <w:pStyle w:val="Normal"/>
        <w:ind w:left="70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(тыс.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6"/>
        <w:gridCol w:w="542"/>
        <w:gridCol w:w="393"/>
        <w:gridCol w:w="434"/>
        <w:gridCol w:w="434"/>
        <w:gridCol w:w="542"/>
        <w:gridCol w:w="434"/>
        <w:gridCol w:w="651"/>
        <w:gridCol w:w="542"/>
        <w:gridCol w:w="981"/>
      </w:tblGrid>
      <w:tr>
        <w:trPr>
          <w:trHeight w:val="61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4,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ДО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0,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0,9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5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2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4,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 ДО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4,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2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405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ДО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ежбюджетные трансферты получаемые из бюджета Пудожского муниципального района на 2018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.)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56"/>
        <w:gridCol w:w="456"/>
        <w:gridCol w:w="411"/>
        <w:gridCol w:w="411"/>
        <w:gridCol w:w="411"/>
        <w:gridCol w:w="456"/>
        <w:gridCol w:w="411"/>
        <w:gridCol w:w="536"/>
        <w:gridCol w:w="456"/>
        <w:gridCol w:w="1080"/>
      </w:tblGrid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8,2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8,2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,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3,6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1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Пяльмского сельского поселения на 2018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625"/>
        <w:gridCol w:w="650"/>
        <w:gridCol w:w="1323"/>
        <w:gridCol w:w="761"/>
        <w:gridCol w:w="1037"/>
        <w:gridCol w:w="954"/>
      </w:tblGrid>
      <w:tr>
        <w:trPr>
          <w:trHeight w:val="10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бюдже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яльм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17,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0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2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поддержке развития территориального общественного самоуправления за счет вне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779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779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1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а Пяльмского сельского поселения на 2018 год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701"/>
        <w:gridCol w:w="781"/>
        <w:gridCol w:w="1179"/>
        <w:gridCol w:w="773"/>
        <w:gridCol w:w="1028"/>
        <w:gridCol w:w="953"/>
      </w:tblGrid>
      <w:tr>
        <w:trPr>
          <w:trHeight w:val="76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яльм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17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0,4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,8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6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1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6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2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1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3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3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3</w:t>
            </w:r>
          </w:p>
        </w:tc>
      </w:tr>
      <w:tr>
        <w:trPr>
          <w:trHeight w:val="64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8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5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5</w:t>
            </w:r>
          </w:p>
        </w:tc>
      </w:tr>
      <w:tr>
        <w:trPr>
          <w:trHeight w:val="64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3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,4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4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4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 за счет внебюджетных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,4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,4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0</w:t>
            </w:r>
          </w:p>
        </w:tc>
      </w:tr>
      <w:tr>
        <w:trPr>
          <w:trHeight w:val="64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1</w:t>
            </w:r>
          </w:p>
        </w:tc>
      </w:tr>
      <w:tr>
        <w:trPr>
          <w:trHeight w:val="64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106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</w:tr>
      <w:tr>
        <w:trPr>
          <w:trHeight w:val="106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0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4.06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+8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6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4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 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04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. плата, налоги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6,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 Зараб. плата, нал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06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6,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ицит – 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8-08-07T16:31:00Z</cp:lastPrinted>
  <dcterms:modified xsi:type="dcterms:W3CDTF">2018-08-20T06:24:00Z</dcterms:modified>
  <cp:revision>71</cp:revision>
  <dc:subject/>
  <dc:title>ПРОЕКТ</dc:title>
</cp:coreProperties>
</file>