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34475954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8 июня 2018  года</w:t>
        <w:tab/>
        <w:tab/>
        <w:tab/>
        <w:tab/>
        <w:tab/>
        <w:t>№ 33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назначении публичных слушаний по изменению видов разрешенного использования земельных участков»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п.6 ст.46 Градостроительного кодекса Российской Федерации, Уставом Пяльмского сельского поселения, Порядком о публичных слушаниях в Пяльмском сельском поселении, утвержденные Решением Совета Пяльмского сельского поселения от 07.09.2006 года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uppressAutoHyphens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нести на публичные слушания вопрос об изменении вида разрешенного использования в отношении земельных участков с кадастровыми номерами 10:15:020129:004; 10:15:020129:005.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и провести публичные слушания 7 августа 2018 года в 15-00 часов по адресу: Республика Карелия, Пудожский район, пос. Пяльма ул.Школьная, д.10 (здание администрации).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предложений и замечаний по изменению видов разрешенного использования земельных участков осуществляется в администрации Пяльмского сельского посел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 xml:space="preserve">         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5-22T13:12:00Z</cp:lastPrinted>
  <dcterms:modified xsi:type="dcterms:W3CDTF">2018-08-02T06:36:00Z</dcterms:modified>
  <cp:revision>60</cp:revision>
  <dc:subject/>
  <dc:title/>
</cp:coreProperties>
</file>