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rStyle w:val="StrongEmphasis"/>
          <w:caps/>
          <w:sz w:val="28"/>
          <w:szCs w:val="28"/>
          <w:lang w:eastAsia="en-US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65397820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29 июня 2018  года</w:t>
        <w:tab/>
        <w:tab/>
        <w:tab/>
        <w:tab/>
        <w:tab/>
        <w:tab/>
        <w:tab/>
        <w:t>№ 37 р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б ограничении движения большегрузного транспорта по улица п. Пяльма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Руководствуясь Федеральными законами  от 06.10.2003 года № 131-ФЗ «Об общих принципах организации местного самоуправления в Российской Федерации», от 10.12.1995 года № 196-ФЗ «О безопасности дорожного движения», в целях обеспечения безопасности дорожного движения и сохранения дорожного полотна улиц населенных пунктов поселени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01 июля  2018 года ограничить движение большегрузного транспорта в пос. Пяльма по улицам Магистральная, Победы, Новая от дома № 22 до ул. Садовая, переулкам Лесному и Учительскому.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ить дорожный знак 3.4 Правил дорожного движения  Российской Федерации «Движение грузовых автомобилей запрещено» на вышеуказанные улицы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В целях информирования населения о введении временного ограничения движения по автомобильным дорогам в пос. Пяльма, опубликовать данное распоряжение в Вестнике Пяльмского сельского поселения и разместить на официальном сайте Администрации в сети «Интернет»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Пяльмского </w:t>
        <w:tab/>
        <w:t>сельского поселения</w:t>
        <w:tab/>
        <w:tab/>
        <w:tab/>
        <w:tab/>
        <w:t>Н.В. Первуни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58:00Z</dcterms:created>
  <dc:creator>1</dc:creator>
  <dc:description/>
  <cp:keywords/>
  <dc:language>en-US</dc:language>
  <cp:lastModifiedBy>Катя</cp:lastModifiedBy>
  <cp:lastPrinted>2018-08-02T10:37:00Z</cp:lastPrinted>
  <dcterms:modified xsi:type="dcterms:W3CDTF">2018-08-20T09:40:00Z</dcterms:modified>
  <cp:revision>57</cp:revision>
  <dc:subject/>
  <dc:title/>
</cp:coreProperties>
</file>