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989784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4 июля 2018  года</w:t>
        <w:tab/>
        <w:tab/>
        <w:tab/>
        <w:tab/>
        <w:tab/>
        <w:tab/>
        <w:t>№5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 утверждении 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еления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 2018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отчет об исполнении бюджета Пяльмского сель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яльмского сельского поселения                                             Н.В. Первун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6"/>
        <w:gridCol w:w="2048"/>
        <w:gridCol w:w="1187"/>
        <w:gridCol w:w="933"/>
        <w:gridCol w:w="2316"/>
      </w:tblGrid>
      <w:tr>
        <w:trPr>
          <w:trHeight w:val="36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льм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53-П от 04.07.2018 </w:t>
            </w:r>
          </w:p>
        </w:tc>
      </w:tr>
      <w:tr>
        <w:trPr>
          <w:trHeight w:val="61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бюджета Пяльмского сельского поселения</w:t>
              <w:br/>
              <w:t xml:space="preserve"> за 1 полугодие   2018 года</w:t>
            </w:r>
          </w:p>
        </w:tc>
      </w:tr>
      <w:tr>
        <w:trPr>
          <w:trHeight w:val="30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15 386,5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 989,44</w:t>
            </w:r>
          </w:p>
        </w:tc>
      </w:tr>
      <w:tr>
        <w:trPr>
          <w:trHeight w:val="2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.00.00000.00.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65 42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5 744,6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29 680,32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277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722,36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77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722,36</w:t>
            </w:r>
          </w:p>
        </w:tc>
      </w:tr>
      <w:tr>
        <w:trPr>
          <w:trHeight w:val="14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00.00.0000.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77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722,36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0.00.0000.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77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722,36</w:t>
            </w:r>
          </w:p>
        </w:tc>
      </w:tr>
      <w:tr>
        <w:trPr>
          <w:trHeight w:val="10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5.10.0000.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277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722,36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0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000.00.0000.1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0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0.00.0000.1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000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5.10.0000.1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0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5000.00.0000.1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7.05050.10.0000.1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1 42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4 467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76 957,96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71 42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4 467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76 957,96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0000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43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57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43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570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7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43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8 570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0000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7 98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37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51,96</w:t>
            </w:r>
          </w:p>
        </w:tc>
      </w:tr>
      <w:tr>
        <w:trPr>
          <w:trHeight w:val="8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5555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</w:tr>
      <w:tr>
        <w:trPr>
          <w:trHeight w:val="8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5555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23 6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38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37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151,96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 38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237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 151,96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00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200,00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200,00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200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0000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9999.0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9999.10.0000.15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ое казначейство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3 853,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097,84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3 853,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097,84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3 853,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097,84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0 950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3 853,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7 097,84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9 475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 721,6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 753,99</w:t>
            </w:r>
          </w:p>
        </w:tc>
      </w:tr>
      <w:tr>
        <w:trPr>
          <w:trHeight w:val="14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72,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57,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14,95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9 259,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7 369,7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1 890,17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34 457,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2 996,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ая налоговая служб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788,7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8 211,28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4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788,7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8 211,28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132,9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67,06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132,9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67,06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248,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751,66</w:t>
            </w:r>
          </w:p>
        </w:tc>
      </w:tr>
      <w:tr>
        <w:trPr>
          <w:trHeight w:val="16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31,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9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 655,7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8 344,22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9 277,8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277,89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9 277,8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277,89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9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 933,6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9 066,33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61,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238,82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9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61,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 238,82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172,4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 827,51</w:t>
            </w:r>
          </w:p>
        </w:tc>
      </w:tr>
      <w:tr>
        <w:trPr>
          <w:trHeight w:val="6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172,4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3 827,51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3 930,6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16 445,3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00.0000000000.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3 930,62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16 445,3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2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5 251,5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6 848,44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888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2 111,42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40,6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59,35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505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40,6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64,73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4317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9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94,62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4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2,00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000S317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2 5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347,9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178,07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027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9 972,42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5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20,3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 205,65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5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5 362,9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5 637,02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4,8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75,14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1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24,8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97,11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4317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8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278,03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5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7,00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000S317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6 89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238,1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6 656,88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 443,4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556,51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 89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54,5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 340,5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7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243,0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4 756,96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84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21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3,0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86,91</w:t>
            </w:r>
          </w:p>
        </w:tc>
      </w:tr>
      <w:tr>
        <w:trPr>
          <w:trHeight w:val="1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70000800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7.700008002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70000700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11.7000070050.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466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533,4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466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533,42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466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 533,42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859,1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140,88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07,4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92,5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9 450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7 715,3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 735,5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047,0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952,9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047,0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952,9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047,0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952,9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9 450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668,3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782,6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9 450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 668,3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782,6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612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4 176,4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 436,51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38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5,8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,1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93 03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2 988,8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 047,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97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97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97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091,8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908,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091,8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908,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091,8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908,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84 03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84 036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440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4407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 43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L55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L555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85 600,00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S40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S407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2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858,2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 430,7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2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858,2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 430,73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 другие учреждения культуры (архив)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8 04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 392,8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 647,1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 554,5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2 345,42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14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41,9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098,0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934,5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65,41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1,7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38,26</w:t>
            </w:r>
          </w:p>
        </w:tc>
      </w:tr>
      <w:tr>
        <w:trPr>
          <w:trHeight w:val="11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 3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465,4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 923,5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 085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799,3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285,91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43250.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303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666,0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637,68</w:t>
            </w:r>
          </w:p>
        </w:tc>
      </w:tr>
      <w:tr>
        <w:trPr>
          <w:trHeight w:val="11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90,00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S3250.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7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0,0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3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, туризм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0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000000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455,8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01 455,8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01 455,88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63 230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63 230,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63 230,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5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63 230,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5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63 230,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74,23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74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74,2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74,2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730 375,9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61 774,2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1"/>
        <w:gridCol w:w="18"/>
        <w:gridCol w:w="1234"/>
        <w:gridCol w:w="1003"/>
        <w:gridCol w:w="773"/>
        <w:gridCol w:w="1169"/>
        <w:gridCol w:w="919"/>
        <w:gridCol w:w="1349"/>
        <w:gridCol w:w="1359"/>
        <w:gridCol w:w="221"/>
        <w:gridCol w:w="18"/>
      </w:tblGrid>
      <w:tr>
        <w:trPr>
          <w:trHeight w:val="255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яснительная записка по поступл.доходов в Пяльмском поселении за 1 полугодие.2018 г.</w:t>
            </w:r>
          </w:p>
        </w:tc>
      </w:tr>
      <w:tr>
        <w:trPr>
          <w:trHeight w:val="405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1 полугодие.2018 года в бюджет Пяльмского сельского поселения поступило доходов в сумме </w:t>
            </w:r>
          </w:p>
        </w:tc>
      </w:tr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5,4</w:t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лей,  в том числе :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собственные доходы     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1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дотации бюджетам поселений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8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субс.на реализ.федер.цел.прогр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прочие субсидии 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субвенции (воинский учет, вып.полномочий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иные межбюджетные трансферты  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 плане поступления собственных доходов в бюджет Пяльм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1 полугодие 2018 г.      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9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поступление собственных доходов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бюджет составило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от плановых назначений , в т.ч. :</w:t>
            </w:r>
          </w:p>
        </w:tc>
      </w:tr>
      <w:tr>
        <w:trPr>
          <w:trHeight w:val="37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на 1 полугоди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налоговые доходы(невыясн.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ГС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8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реализацию федер.цел.програм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67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воинский учет (36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в. на выполн.передаваемых полномоч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доходов 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73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6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01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8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08"/>
        <w:gridCol w:w="222"/>
        <w:gridCol w:w="17"/>
        <w:gridCol w:w="205"/>
        <w:gridCol w:w="17"/>
        <w:gridCol w:w="17"/>
        <w:gridCol w:w="1253"/>
        <w:gridCol w:w="1748"/>
        <w:gridCol w:w="794"/>
        <w:gridCol w:w="1394"/>
        <w:gridCol w:w="1404"/>
        <w:gridCol w:w="222"/>
        <w:gridCol w:w="17"/>
      </w:tblGrid>
      <w:tr>
        <w:trPr>
          <w:trHeight w:val="255" w:hRule="atLeast"/>
        </w:trPr>
        <w:tc>
          <w:tcPr>
            <w:tcW w:w="976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яснительная записка по расходам за 1 полугодие.2018 год по Пяльмскому поселению </w:t>
            </w:r>
          </w:p>
        </w:tc>
      </w:tr>
      <w:tr>
        <w:trPr>
          <w:trHeight w:val="405" w:hRule="atLeast"/>
        </w:trPr>
        <w:tc>
          <w:tcPr>
            <w:tcW w:w="594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плановых расходов на 1 полугодие 2018 г. утвержден в сумме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5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инансировано расходов на сумму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ли 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7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 плановых назначений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на 1 полугод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аботная плата и начисления на оплату труда (211-213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59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андировочные расходы (212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связи (221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е услуги (222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ые услуги (223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ендная плата за пользование имуществом (224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по содержанию имущества (225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68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3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8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дорожный фон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4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услуги (226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внутреннего долга (231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ходы (290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 (263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стоимости основных средств (310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стоимости материальных запасов (340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(251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730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6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81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51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 выполнении расходной части бюджета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% финансирование по отрасли 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илось следующим образом 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на 1 полугод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клонение, сумм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% вып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 Общегосударственные вопросы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22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1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 Национальные вопросы(мобилизац.и вневойсковая подготовка)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8 Содержание автомобильных дорог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 Дорожное хозяйство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0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9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4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 Культура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86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 Пенсионное обеспечение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 Физкультура и спорт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 Межбюджетные трансферты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 :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730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6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81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51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гашение бюджетного кредита 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29T20:16:00Z</cp:lastPrinted>
  <dcterms:modified xsi:type="dcterms:W3CDTF">2018-08-20T09:57:00Z</dcterms:modified>
  <cp:revision>81</cp:revision>
  <dc:subject/>
  <dc:title/>
</cp:coreProperties>
</file>