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686931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2 августа  2018  года</w:t>
        <w:tab/>
        <w:tab/>
        <w:tab/>
        <w:tab/>
        <w:tab/>
        <w:tab/>
        <w:t>№5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аспоряжения Правительства Республики Карелия от 1 марта 2017 года № 109р-П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Постановления администрации Пяльмского сельского поселения от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ункте 2.4 части 2 слова «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составляет 12 календарных дней…» заменить словами «Срок предоставления муниципальной услуги составляет 10 календарных дней…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2.6 части 3 слова «Срок  </w:t>
      </w:r>
      <w:r>
        <w:rPr>
          <w:rFonts w:cs="Times New Roman CYR" w:ascii="Times New Roman CYR" w:hAnsi="Times New Roman CYR"/>
          <w:sz w:val="26"/>
          <w:szCs w:val="26"/>
        </w:rPr>
        <w:t xml:space="preserve">выполнения административной процедуры - 7 дней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Срок </w:t>
      </w:r>
      <w:r>
        <w:rPr>
          <w:rFonts w:cs="Times New Roman CYR" w:ascii="Times New Roman CYR" w:hAnsi="Times New Roman CYR"/>
          <w:sz w:val="26"/>
          <w:szCs w:val="26"/>
        </w:rPr>
        <w:t>выполнения административной процедуры - 5 дней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в пункте 3.4.1 части 3 слова «Срок предоставления муниципальной услуги не должен превышать 12 календарных дней…» заменить словами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«Срок предоставления муниципальной услуги не должен превышать 10 календарных дней…»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Н.В. Первуни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8-02T12:48:00Z</cp:lastPrinted>
  <dcterms:modified xsi:type="dcterms:W3CDTF">2018-08-02T08:48:00Z</dcterms:modified>
  <cp:revision>80</cp:revision>
  <dc:subject/>
  <dc:title/>
</cp:coreProperties>
</file>