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7 августа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29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переводе муниципального имущества Пяльмского сельского поселения из основных средств в состав имущества казны Пяльмского сельского поселения»</w:t>
      </w:r>
    </w:p>
    <w:p>
      <w:pPr>
        <w:pStyle w:val="Normal"/>
        <w:shd w:fill="FFFFFF" w:val="clear"/>
        <w:spacing w:lineRule="auto" w:line="360" w:before="280" w:after="0"/>
        <w:ind w:firstLine="706"/>
        <w:jc w:val="both"/>
        <w:rPr/>
      </w:pPr>
      <w:r>
        <w:rPr>
          <w:sz w:val="26"/>
          <w:szCs w:val="26"/>
        </w:rPr>
        <w:t xml:space="preserve">В целях эффективного использования муниципального имущества Пяльмского сельского поселения, в соответствии с ч.3 ст.125 Гражданского кодекса Российской Федерации, статьями 40, 41 Устава Пяльмского сельского поселения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от 26.12.2007 г. № 75, </w:t>
      </w:r>
      <w:r>
        <w:rPr>
          <w:color w:val="000000"/>
          <w:sz w:val="26"/>
          <w:szCs w:val="26"/>
        </w:rPr>
        <w:t>Совет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вести муниципальное имущество Пяльмского сельского поселения  из основных средств в имущество казны Пяльмского сельского поселения, согласно приложению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 Н.В.  Первунин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Пяль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7 августа 2018 г. № 1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ого имущества Пяльмского сельского поселения переводимых из основных средств в имущество каз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39"/>
        <w:gridCol w:w="2101"/>
        <w:gridCol w:w="2835"/>
        <w:gridCol w:w="18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амбулатор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яльма ул.Новая дом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5, 1-этажное, деревян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984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 -анг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яльма ул.Школьная д.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0,0 кв.м., кадастровый номер 10:15:0000000:8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80,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8-07T16:33:00Z</cp:lastPrinted>
  <dcterms:modified xsi:type="dcterms:W3CDTF">2018-08-07T12:33:00Z</dcterms:modified>
  <cp:revision>79</cp:revision>
  <dc:subject/>
  <dc:title>ПРОЕКТ</dc:title>
</cp:coreProperties>
</file>