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514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VIII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ab/>
        <w:t>5 сентября  2018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№-131</w:t>
      </w:r>
    </w:p>
    <w:p>
      <w:pPr>
        <w:pStyle w:val="Normal"/>
        <w:tabs>
          <w:tab w:val="left" w:pos="709" w:leader="none"/>
        </w:tabs>
        <w:spacing w:lineRule="auto" w:line="30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left" w:pos="709" w:leader="none"/>
        </w:tabs>
        <w:spacing w:lineRule="auto" w:line="300"/>
        <w:jc w:val="center"/>
        <w:rPr/>
      </w:pPr>
      <w:r>
        <w:rPr>
          <w:b/>
          <w:sz w:val="26"/>
          <w:szCs w:val="26"/>
        </w:rPr>
        <w:t>«Об утверждении Положения о порядке отнесения земель к землям особо охраняемых территорий местного знач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яльмского сельского поселения» 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В целях введения земель в гражданский оборот, обеспечения охраны земель, законных прав и интересов участников земельных правоотношений, в соответствии со ст. 94 Земельного кодекса Российской Федерации, ст.14 Федерального закона  «Об общих принципах организации местного самоуправления в Российской Федерации» от 06.10.2003 г. № 131-ФЗ, Уставом Пяльмского сельского поселения, Совет Пяльмского сельского поселения 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Положение о порядке отнесения земель к землям особо охраняемых территорий местного значения Пяльмского сель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 момента его официального опубликования (обнародования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  <w:tab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льмского сельского поселения</w:t>
        <w:tab/>
        <w:tab/>
        <w:tab/>
        <w:tab/>
        <w:tab/>
        <w:t>П.А. Поташе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яльмского сельского поселения                      </w:t>
        <w:tab/>
        <w:tab/>
        <w:t xml:space="preserve">Н.В.  Первунинский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tabs>
          <w:tab w:val="left" w:pos="709" w:leader="none"/>
        </w:tabs>
        <w:jc w:val="right"/>
        <w:rPr/>
      </w:pPr>
      <w:r>
        <w:rPr>
          <w:sz w:val="20"/>
          <w:szCs w:val="20"/>
        </w:rPr>
        <w:t>Решением Совета Пяльмского</w:t>
      </w:r>
    </w:p>
    <w:p>
      <w:pPr>
        <w:pStyle w:val="Normal"/>
        <w:tabs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5 сентября 2018 г. № 131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  <w:t>о порядке отнесения земель к землям особо охраняемых территорий местного значения Пяльмского сельского поселения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>Статья 1. Общие положения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Настоящее Положение разработано в соответствии со статьей 94 Земельного кодекса Российской Федерации, ст. 14, 14.1 Федерального закона Российской Федерации 06.10.2003 г. № 131-ФЗ «Об общих принципах организации местного самоуправления в Российской Федерации» и регулирует отношения в области создания, использования и охраны особо охраняемых территорий местного значения Пяльмского сельского поселения в целях их рационального использования и сохран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>Статья 2. Понятие особо охраняемой территории местного значения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1. К землям особо охраняемых территорий местного значения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/>
        <w:tab/>
        <w:t>2. К землям особо охраняемых территорий местного значения относятся земли: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bookmarkStart w:id="0" w:name="dst302"/>
      <w:bookmarkEnd w:id="0"/>
      <w:r>
        <w:rPr/>
        <w:tab/>
        <w:t>1) особо охраняемых природных территорий;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bookmarkStart w:id="1" w:name="dst100805"/>
      <w:bookmarkEnd w:id="1"/>
      <w:r>
        <w:rPr/>
        <w:tab/>
        <w:t>2) природоохранного назначения;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bookmarkStart w:id="2" w:name="dst100806"/>
      <w:bookmarkEnd w:id="2"/>
      <w:r>
        <w:rPr/>
        <w:tab/>
        <w:t>3) рекреационного назначения;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bookmarkStart w:id="3" w:name="dst100807"/>
      <w:bookmarkEnd w:id="3"/>
      <w:r>
        <w:rPr/>
        <w:tab/>
        <w:t>4) историко-культурного назначения;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bookmarkStart w:id="4" w:name="dst303"/>
      <w:bookmarkEnd w:id="4"/>
      <w:r>
        <w:rPr/>
        <w:tab/>
        <w:t>5) особо ценные земл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>Статья 3. Порядок отнесения земель и (или) земельных участков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>к землям особо охраняемых территорий местного значения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1. Инициатива отнесения земель к землям особо охраняемой территории местного значения и создания на них особо охраняемой территории местного значения может исходить от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- граждан, проживающих на территории Пяльмского сельского поселения, а также юридических лиц, зарегистрированных и/или постоянно ведущих хозяйственную деятельность на территории Пяльмского сельского поселения;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органов местного самоуправления Пяльмского сельского посел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ab/>
        <w:t>2. Инициатива отнесения земель к землям особо охраняемой территории местного значения и создания особо охраняемой территории местного значения оформляется в виде обращения и направляется в Администрацию Пяльмского сельского посел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К указанному обращению прилагаются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- пояснительная записка о возможности создания особо охраняемой территории местного значения с обоснованием природоохранной, научной, культурно-исторической, рекреационной, либо иной, в зависимости от планируемого назначения, ценности территории, на которой планируется создание особо охраняемой территории местного значения;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схема размещения планируемой особо охраняемой территории местного значения с указанием ее планируемой площади, и кадастровых номеров земельных участков, входящих в состав планируемой особо охраняемой территории местного значения, объектов недвижимого имущества, входящих в состав планируемой особо охраняемой территории местного знач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3. Кадастровые паспорта земельных участков, входящих в состав планируемой особо охраняемой территории местного значения, выписки из Единого государственного реестра прав на недвижимое имущество и сделок ним о зарегистрированных правах на земельные участки и объекты недвижимости, входящие в состав планируемой особо охраняемой территории местного значения могут быть приложены к обращению. При их отсутствии, или сроке давности получения более 3 месяцев, администрация Пяльмского сельского поселения запрашивает такие документы самостоятельно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>Статья 4. Рассмотрение обращения об отнесения земель к землям особо охраняемой территории местного значения и создания на них особо охраняемой территории местного значения и принятия решения по нему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1. Администрация Пяльмского сельского поселения в месячный срок со дня поступления обращения, указанного в статье II</w:t>
      </w:r>
      <w:r>
        <w:rPr>
          <w:lang w:val="en-US"/>
        </w:rPr>
        <w:t>I</w:t>
      </w:r>
      <w:r>
        <w:rPr/>
        <w:t xml:space="preserve"> настоящего Положения, рассматривает указанное обращение и в 30-дневный срок принимает решение о вынесении на рассмотрение Советом Пяльмского сельского поселения вопроса о создании особо охраняемой территории местного значения, либо отклонении инициативы с обоснованием его отклон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2. В целях рассмотрения обращения об отнесения земель к землям особо охраняемой территории местного значения и создания на них особо охраняемой территории местного значения в Администрации Пяльмского сельского поселения может создаваться рабочая группа (комиссия), которая рассматривает поступившее обращение с учетом документов территориального планирования Пяльмского сельского поселения, с учетом фактического использования земель, на территории которых планируется создание особо охраняемой территории местного значения, а также с учетом экологических, градостроительных и иных условий использования земель и земельных участков, которых планируется включить в создаваемую особо охраняемую территорию местного знач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С учётом мнения рабочей группы (комиссии) Администрацией Пяльмского сельского поселения принимается одно из двух решений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в соответствии с установленным порядком вносится на рассмотрение Советом Пяльмского сельского поселения вопрос о создании особо охраняемой территории местного значения, с приложением, если это предусмотрено установленным порядком, проекта решения Совета Пяльмского сельского поселения по указанному вопросу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отклоняется инициатива о создании особо охраняемой территории местного значения, с обоснованием решения об отклонении инициативы, указанием на возможность, при наличии таковой, устранения причин для отклонения инициативы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3. При поступлении проекта решения о создании особо охраняемой территории местного значения в Совет Пяльмского сельского поселения в повестку очередного заседания Совета Пяльмского сельского поселения включается соответствующий вопрос о рассмотрении указанного проекта и рассматривается в установленном порядке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4. Особо охраняемая территория местного значения считается созданной со дня вступления в силу решения Совета Пяльмского сельского поселения об отнесении земель к землям особо охраняемых территорий местного значения и создания на них особо охраняемой территории местного значения (подписания решения в установленном порядке Главой Пяльмского сельского поселения и опубликования решения)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5. Решение о создании особо охраняемой территории местного значения может содержать ключевые условия использования и охраны особо охраняемой территории местного значения, обязательные для включения в положение об особо охраняемой территории местного знач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 xml:space="preserve">Статья </w:t>
      </w:r>
      <w:r>
        <w:rPr>
          <w:lang w:val="en-US"/>
        </w:rPr>
        <w:t>V</w:t>
      </w:r>
      <w:r>
        <w:rPr/>
        <w:t>. Порядок использования и охраны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>земель особо охраняемых территорий местного значения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1. Правовой режим особо охраняемой территории местного значения устанавливается Положением об особо охраняемой территории местного значения, которое утверждается Администрацией Пяльмского сельского поселения в соответствии с ключевыми условиями использования и охраны особо охраняемой территории местного значения, установленными в решении об отнесении земель к землям особо охраняемых территорий местного значения и создания на них особо охраняемой территории местного знач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2. Положение об особо охраняемой территории местного значения должно содержать следующие сведения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наименование особо охраняемой территории местного значения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сведения о местоположении особо охраняемой территории местного значения (кадастровые кварталы, в пределах которых находится особо охраняемая территория местного значения, расположение относительно близлежащих населенных пунктов, естественных и искусственных объектов, рельеф территории)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сведения о площади особо охраняемой территории местного значения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кадастровые номера земельных участков, входящих в состав особо охраняемой территории местного значения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ограничения хозяйственной деятельности в соответствии с назначением особо охраняемой территории местного значения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виды деятельности, разрешённые на особо охраняемой территории местного значения в соответствии с её назначением и с учетом требований законодательства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- положение о том, имеют ли обратную силу ограничения хозяйственной деятельности особо охраняемой территории местного значения, введённые после начала хозяйствующим субъектом хозяйственной деятельности на указанной территори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3. Осуществление видов деятельности, предусмотренных Положением об особо охраняемой территории местного значения в соответствии с её назначением, допускается только после утверждения Положения об особо охраняемой территории местного значения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4. В границах созданной особо охраняемой территории местного значения могут предоставляться земельные участки в соответствии с её назначением, гражданам и юридическим лицам в собственность, постоянное (бессрочное) пользование, аренду, безвозмездное срочное пользование в соответствии с федеральным законом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5. Расположенные в границах созданной в соответствии с настоящим Положением особо охраняемой территории земельные участки, сформированные из земель иных категорий, подлежат переводу в категорию земель особо охраняемых территорий в соответствии с федеральным законом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6. Управление и контроль за использованием земель особо охраняемых территорий местного значения осуществляются Администрацией Пяльмского сельского посел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tabs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01:00Z</dcterms:created>
  <dc:creator>Костин</dc:creator>
  <dc:description/>
  <cp:keywords/>
  <dc:language>en-US</dc:language>
  <cp:lastModifiedBy>Катя</cp:lastModifiedBy>
  <cp:lastPrinted>2018-09-10T11:52:00Z</cp:lastPrinted>
  <dcterms:modified xsi:type="dcterms:W3CDTF">2018-09-10T07:52:00Z</dcterms:modified>
  <cp:revision>7</cp:revision>
  <dc:subject/>
  <dc:title> </dc:title>
</cp:coreProperties>
</file>