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5 сентя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33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 создании особо охраняемой территории местного значения Пяльмского сельского поселения» 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94 Земельного кодекса Российской Федерации, Правилами землепользования и застройки Пяльмского сельского поселения, утверждённые решением  Совета Пяльмского сельского поселения от 18.12.2013 года №  10, Положением «О порядке отнесения земель к землям особо охраняемых территорий местного значения Пяльмского сельского поселения», утверждённого решением Совета Пяльмского сельского поселения от 5 сентября 2018 г. №131, Совет Пяльм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тнести земли, расположенные в районе б.н.п. Туба, в пределах земельных участков с кадастровыми номерами 10:15:0040701:704, 10:15:0040701:705, 10:15:0040701:706,  в пределах Пяльмского сельского поселения, к землям особо охраняемых территорий местного значения Пяльм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здать на указанных землях особо охраняемые территории местного значения Пяльмского сельского поселения Пудожского муниципального района рекреационного назнач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Администрации Пяльмского сельского поселения обеспечить разработку и утверждение Положения об особо охраняемой территории местного значения в районе б.н.п. Туба Пяльмского сельского  поселения рекреационного знач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Администрации Пяльмского сельского поселения обеспечить в установленном порядке перевод земель запаса в пределах созданной особо охраняемой территории местного значения в районе б.н.п. Туба Пяльмского сельского  поселения в земли рекреационного назнач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Обеспечение соблюдения охраны и использования земель особо охраняемой территории местного значения в районе б.н.п. Туба Пяльмского сельского  поселения рекреационного значения возложить на Администрацию Пяльм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ab/>
        <w:t>П.А. Поташе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яльмского сельского поселения                      </w:t>
        <w:tab/>
        <w:tab/>
        <w:t xml:space="preserve">Н.В.  Первунинский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1:00Z</dcterms:created>
  <dc:creator>Костин</dc:creator>
  <dc:description/>
  <cp:keywords/>
  <dc:language>en-US</dc:language>
  <cp:lastModifiedBy>Катя</cp:lastModifiedBy>
  <cp:lastPrinted>2018-09-10T11:53:00Z</cp:lastPrinted>
  <dcterms:modified xsi:type="dcterms:W3CDTF">2018-09-10T07:54:00Z</dcterms:modified>
  <cp:revision>9</cp:revision>
  <dc:subject/>
  <dc:title> </dc:title>
</cp:coreProperties>
</file>