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6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созыва Совета Пяльмского сельского поселения от 7 августа 2018 года № 125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допущенной технической ошибкой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Внести следующие изменения  в текст решения </w:t>
      </w:r>
      <w:r>
        <w:rPr>
          <w:rFonts w:cs="Times New Roman" w:ascii="Times New Roman" w:hAnsi="Times New Roman"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 созыва Совета Пяльмского сельского поселения от 7 августа 2018 года № 125 «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XXXII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Пяльмского сельского поселения от 27.12.2017 года № 109 «Об утверждении бюджета Пяльмского сельского поселения на 2018 год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7 следующего содержания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риложение 2 «Источники доходов бюджета Пяльмского сельского поселения на 2018 год» изложить в новой редакции (прилагается)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Пяльмского сельского поселения                                         Первунинский Н.В.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9-10T11:54:00Z</cp:lastPrinted>
  <dcterms:modified xsi:type="dcterms:W3CDTF">2018-09-10T07:55:00Z</dcterms:modified>
  <cp:revision>63</cp:revision>
  <dc:subject/>
  <dc:title>ПРОЕКТ</dc:title>
</cp:coreProperties>
</file>