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900608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2.2016 год</w:t>
        <w:tab/>
        <w:tab/>
        <w:tab/>
        <w:tab/>
        <w:tab/>
        <w:tab/>
        <w:tab/>
        <w:t>№ 10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оздании условий для организации добровольной пожарной охраны на территории  Пяльм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Пяльмского сельского поселения, в  целях организации участия граждан в обеспечении первичных мер пожарной безопасности на территории Пяльмского сельского поселения, администрация Пяльмского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 Пяльмского сельского поселения (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09.02.2016 года № 1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для организации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 создании условий для организации добровольной пожарной охраны на территории  Пяльмского сельского поселения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Пяльмского сельского поселения определяет мероприятия в целях создания условий для организации добровольной пожарной охраны на территории Пяль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мероприятиям, направленным на создание условий для организации добровольной пожарной охраны на территории Пяльмского сельского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лекций, семинаров, конференции в целях разъяснения населению Пяльмского сельского поселения вопросов, связанных с участием в добровольной пожарной охране, правого статуса добровольного пожа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едение социологических опросов с целью выявления мнения населения относительно создания на территории Пяльмского сельского поселения подразделения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дготовка и проведение собраний граждан по вопросам организации добровольной пожарной охраны в соответствии и муниципальными правовыми актами Пяль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тимулирование деятельности добровольных пожарных в соответствии с пунктом 5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установление муниципальным правовым актом Пяльмского сельского поселения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иные мероприятия, осуществляемые в соответствии с законодательством и муниципальными правовыми актами Пяль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м за разработку, организацию и реализацию мероприятий, перечисленных в подпунктах 1-9 настоящего пункта, является Глава Пяль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награждения Почетной грамотой Главы Пяльмского сельского поселения, Благодарности Главы Пяльмского сельского поселения в порядке, установленном муниципальными правовыми ак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4:00Z</dcterms:created>
  <dc:creator>1</dc:creator>
  <dc:description/>
  <cp:keywords/>
  <dc:language>en-US</dc:language>
  <cp:lastModifiedBy>1</cp:lastModifiedBy>
  <cp:lastPrinted>2016-02-09T12:14:00Z</cp:lastPrinted>
  <dcterms:modified xsi:type="dcterms:W3CDTF">2016-02-09T09:14:00Z</dcterms:modified>
  <cp:revision>3</cp:revision>
  <dc:subject/>
  <dc:title/>
</cp:coreProperties>
</file>