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432621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9.02.2016 год</w:t>
        <w:tab/>
        <w:tab/>
        <w:tab/>
        <w:tab/>
        <w:tab/>
        <w:tab/>
        <w:tab/>
        <w:t>№ 11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содержания и эксплуатации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водоснабжения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яльм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6.10.2003 №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Уставом Пяльмского сельского поселения, в целях создания условий для забора в любое время года воды из источников наружного водоснабжения, расположенных в населенных пунктах Пяльмского сельского поселения, администрация Пяльмского сельского поселения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держания и эксплуатации источников противопожарного водоснабжения, расположенных на территории Пяльмского сельского поселения»  (приложение 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 источникам наружного водоснабжения отнести пожарные гидранты, пожарные резервуары, пожарные водоемы, водонапорную башню, 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х12 м для установки пожарных автомобилей  и забора воды в любое время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Пяльмского сельского 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Два раза в год (весной и осенью) совместно с подразделением Государственной противопожарной службы  организовать проведение проверок источников наружного противопожарного водоснабжения, расположенных на территории Пяльмского сельского поселения и прилегающих к нему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При выявлении условий, препятствующих забору воды, принять незамедлительные меры  для  их у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Водонапорные башни приспособить для отбора воды пожарной техники в любое время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 Места размещения пожарных гидратов и пожарных водоемов оборудовать наружным осв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 В местах расположения пожарных резервуаров и водоемов установить  указатели в соответствии с ГОСТ Р 12.4.026-2001;</w:t>
        <w:br/>
        <w:t xml:space="preserve"> </w:t>
        <w:tab/>
        <w:t xml:space="preserve">4. 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____________________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 от 09.02.2016 года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я и эксплуатации источников противопожарного водоснабжения на территории Пяльм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авила содержания и эксплуатации источников противопожарного водоснабжения в границах Пяльмского сельского поселения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№ 387-с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рядке применя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ротивопожарного водоснабжения (далее - пожарные гидра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е сети с установленным на них пожарным оборудованием (пожарные гидранты, гидрант-колонки, пожарные краны), вода из которых используется (может использоваться)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йон оперативного обслуживания - территория Пяльмского сельского поселения, на которой силами Государственной противопожарной службы (далее- ОГПС) организуется тушение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ОГПС, другими организациями, осуществляющими тушение пожаров, и применяется в целях упорядочения содержания и эксплуатации пожарных гидрантов на территории Пяльм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и эксплуатация пожарных гидрантов - комплекс организационно-правовых, финансовых и инженерно-технических мер, предусматр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пожарных гидрантов в соответствии с нормативн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о содержанию пожарных гидрантов и ремонтно-профилактическим рабо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пожарным гидрантам, в том числе при проверке их силами ОГПС  или другими организациями, осуществляющими тушение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работоспособности и поддержание в исправном состоянии, позволяющем использовать пожарные гидранты для целей пожаротушения в любое время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соответствующих указателей пожарных гидрантов согласно требованиям нормативных документов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у мест размещения пожарных гидрантов от мусора, снега и нал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пожарных гидрантов к эксплуатации в условиях отрицательных темпера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уведомление сил ОГПС, других организаций, осуществляющих тушение пожаров, о невозможности использования пожарных гидрантов из-за отсутствия или недостаточного давления воды в водопровод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ведомление администрацией сельского поселения в случае передачи устройств и сооружений для присоединения к системам коммунального водоснабжения другому арендатору муниципального имущества, а также при изменении арендатором реквизитов, правового статуса, организационно-правовой формы ОГПС и другие организации, осуществляющие тушение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опросы взаимодействия между администрацией сельского поселения и силами ОГПС, а также другими организациями, осуществляющими тушение пожаров, в сфере содержания и эксплуатации пожарных гидрантов регламентируются соглашениями о взаимодействии и (или)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воевременного решения вопросов по использованию пожарных гидрантов для целей пожаротушения силами ОГПС,  другими организациями, осуществляющими тушение пожаров, и обеспечения максимальной водоотдачи сетей администрация сельского поселения разрабатывает план (инструкцию) взаимодействия, учитывающий (ую) конкретные мест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илы О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краевым законодательством, для контроля состояния пожарных гидрантов - в соответствии с заключенными соглашениями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мещение пожарных гидрантов, их количество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.06.2003 № 313), СНиП 2.04.02-84* "Водоснабжение. Наружные сети и сооружения" (утверждены Постановлением Госстроя СССР от 27.07.1984 N 123), СНиП 2.04.01-85* "Внутренний водопровод и канализация зданий" (утверждены Постановлением Госстроя СССР от 04.10.1985 N 18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казатели пожарных гидранто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N 387-с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казателей пожарных гидрантов может осуществляться силами ОГПС  или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ожарных гидра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водопроводного хозяйства, в аренде у которой имеются пожарные гидранты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илы О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администрации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одни сутки извещают администрацию сельского поселения, о предстоящей плановой проверке пожарных гид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сообщают администрации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монт и реконструкция пожарных гидра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хнические характеристики пожарных гидранто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совместно с представителями сил ОПГС и определяются меры по обеспечению территории сельского поселения водоснабжением для целей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длительных сроках ремонта пожарных гидрантов администрация сельского поселения принимает меры по обеспечению территории муниципального образования водоснабжением для целей пожаротушения, о чем должны быть проинформированы силы ОГПС, другие организации, осуществляющие тушение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сельского поселения, должна уведомлять силы ОГПС , другую организацию, осуществляющую тушение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лучаях ремонта или замены пожарных гид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кончании ремонта или замены пожарных гид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окончании работ по ремонту пожарных гидрантов силы ОГПС  могут проводить контрольную проверку их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боты, связанные с монтажом, ремонтом и обслуживанием пожарных гидрантов, должны выполняться в порядке, установленном федеральны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ет и проверка пожарных гидра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ельского поселения должна в установленном порядке вести их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целях учета всех пожарных гидрантов, которые могут быть использованы для целей пожаротушения, администрация сельского поселения совместно с силами ОГПС, другими организациями, осуществляющими тушение пожаров, не реже одного раза в пять лет проводят инвентаризацию пожарных гид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целях постоянного контроля за наличием и состоянием пожарных гидрантов администрация сельского поселения, должна осуществлять их проверки и испы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пожарных гидрантов проверяется не мене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 сельского поселения заводи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илы ОГПС и другие организации, осуществляющие тушение пожаров, в соответствии с соглашениями имеют право проверок состояния пожарных гид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проверке пожарных гидрантов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гид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гидра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колодца от проникновени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ливного 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ожарных гидрантов силами ОГПС  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0:00Z</dcterms:created>
  <dc:creator>1</dc:creator>
  <dc:description/>
  <cp:keywords/>
  <dc:language>en-US</dc:language>
  <cp:lastModifiedBy>1</cp:lastModifiedBy>
  <cp:lastPrinted>2016-02-09T14:20:00Z</cp:lastPrinted>
  <dcterms:modified xsi:type="dcterms:W3CDTF">2016-02-09T13:25:00Z</dcterms:modified>
  <cp:revision>8</cp:revision>
  <dc:subject/>
  <dc:title/>
</cp:coreProperties>
</file>