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>6 но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X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Совета Пяльмского сельского поселения от 07.08.2018 года № 126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п.1 ст.5 Налогового Кодекса Российской Федерации, в связи с допущенными нарушениями федерального законодательства, Совет Пяльм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07.08.2018 года № 126 следующие изменения:</w:t>
      </w:r>
    </w:p>
    <w:p>
      <w:pPr>
        <w:pStyle w:val="Normal"/>
        <w:spacing w:lineRule="auto" w:line="360"/>
        <w:ind w:left="714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 изложить в новой редакции: 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стоящее Решение вступает в силу  с 01.01.2019 года, но не ранее чем по истечении одного месяца со дня его официального опубликования (обнародования).»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 xml:space="preserve">И.Г. Сковородникова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 О.А. Гришин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8-11-07T16:52:00Z</cp:lastPrinted>
  <dcterms:modified xsi:type="dcterms:W3CDTF">2018-11-07T13:52:00Z</dcterms:modified>
  <cp:revision>81</cp:revision>
  <dc:subject/>
  <dc:title>ПРОЕКТ</dc:title>
</cp:coreProperties>
</file>