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9369808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9.02.2016 год</w:t>
        <w:tab/>
        <w:tab/>
        <w:tab/>
        <w:tab/>
        <w:tab/>
        <w:tab/>
        <w:tab/>
        <w:t>№ 12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рганизации и принятии мер по оповещению населения и подразделений Государственной противопожарной службы о пожа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12.1994 года № 69-ФЗ "О пожарной безопасности", пунктом 9 части. 1 статьи 14 Федерального закона от 6.10.2003 года № 131-ФЗ "Об общих принципах организации местного самоуправления в Российской Федерации",  Федеральным законом от 22.07.2008 года № 123-ФЗ «Технический регламент о требованиях пожарной безопасности», Постановлением  Правительства РФ от 25.04.2012 г. № 390 “О противопожарном режиме“ в целях организации и принятия мер по оповещению населения и подразделений Государственной противопожарной службы о пожаре, Администрация Пяльм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 Утвердить Положение об организации и принятии мер по оповещению населения и подразделений Государственной противопожарной службы о пожаре (приложение 1)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  <w:tab/>
        <w:t>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____________________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яльмского сельского поселения от 09.02.2016 года №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инятии мер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1 декабря 1994 года № 69-ФЗ «О пожарной безопасности», пунктом 9 части. 1 статьи 14 Федерального закона от 6 октября 2003 года № 131-ФЗ "Об общих принципах организации местного самоуправления в Российской Федерации", Федеральным законом от 22 июля 2008 года № 123-ФЗ «Технический регламент о требованиях пожарной безопасности», Постановлением  Правительства РФ от 25 апреля 2012 г. № 390 “О противопожарном режиме“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состав, задачи и механизм реализации мероприятий по оповещению населения   Пяльмского сельского поселения и подразделений Государственной противопожарной службы при возникновении пожара, а также порядок создания и поддержания в постоянной готовности к задействованию системы оповещения и информирования населения Пяльмского сельского поселения и подразделений Государственной противопожарной службы при возникновении пожара (далее - система оповещ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истема оповещения является частью системы гражданской обороны  Пяльмского сельского поселения и представляе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истема оповещения Пяльмского сельского поселения включает в себя местные и объектовые (организаций) системы опо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е системы оповещения -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, предназначенное для оповещения и информирования должностных лиц администрации поселения, лиц ответственных за обеспечение первичных мер пожарной безопасности, населения  Пяльмского сельского поселения и подразделений Государственной противопожарной службы о возникновении или возможности возникновения пожара на территории   Пяльмского сельского поселения о порядке действий населения в конкретных условиях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стных систем оповещения обеспечивается администрацией  Пяльм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овые системы оповещения - совокупность специальных технических средств оповещения и ведомственных сетей связи, предназначенная для оповещения и информирования должностных лиц администрации   Пяльмского сельского поселения, ответственных за обеспечение первичных мер пожарной безопасности на территории   Пяльмского сельского поселения, населения   Пяльмского сельского поселения и подразделений Государственной противопожарной службы о возникновении или возможности возникновения пожара на территории объектов, работников этих объектов, о порядке действий работников в конкретных условиях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ъектовых систем оповещения обеспечивается органами, осуществляющими управление гражданской обороной, предупреждением и ликвидацией чрезвычайных ситуаций на территории соответствующи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технические средства могут одновременно использоваться в различных системах опов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систем опове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ой задачей местных систем оповещения является обеспечение доведения сигналов (распоряжений) и информации оповещения о возникновении или возможности возникновения пожара на территории Пяльм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х дежурных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   Пяльмского сельского поселения и должностных лиц администрации   Пяльмского сельского поселения, ответственных за обеспечение первичных мер пожарной безопасности на территории   Пяльм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еления    Пяльм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х дежурных служб (диспетчеров) потенциально опасных объектов и других объектов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объектовой системы оповещения является доведение сигналов и информации оповещ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и персонала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ых сил и служб, на которые возложена организация и выполнение задач по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Задействование систем опове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ешение на задействование системы оповещения принимает Глава  Пяльмского сельского поселения или лицо, его заменя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дача сигналов (распоряжений) и информации оповещения может осуществляться как в автоматизированном, так и неавтоматизированном режиме. Основной режим - неавтоматизирова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автоматизированном режиме передача сигналов (распоряжений) и информации оповещения осуществляется с использованием средств и каналов связи общегосударственной сети связи и ведомственных сетей связи, сотовой связи, а также сетей вещ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сновной способ оповещения и информирования населения   Пяльмского сельского поселения - передача речевых сообщений по телефонным проводным и мобильным сетям связи, подача сигналов с использованием ручной сирены или колоколов громкого боя (нанесение частых  ударов по отрезку рельса, металлического баллона и т.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нформация оповещения передается населению Пяльмского сельского поселения при возникновении или возможности возникновения пожара в виде стандартных, предварительно подготовленных сообщений одновременно с использованием колоколов громкого боя (нанесение частых  ударов по отрезку рельса, металлического баллона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задейств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постановлением Главы Пяльм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Создание и поддержание в готовности систем опов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истемы оповещения создаются заблаг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ая система оповещения создается и поддерживается в постоянной готовности к задействованию под руководством Главы  Пяльмского сельского поселения по согласованию с органами, осуществляющими управление гражданской обороной, предупреждением и ликвидацией чрезвычайных ситуаций на территории Пудож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Местные и объектовые системы оповещения являются составной частью территориальной системы оповещения Пудожского муниципального  района и должны организационно, технически и программно сопрягаться с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целях поддержания в готовности систем оповещения проводятся периодические проверки их работоспособности и организуется эксплуатационно-техническое обслужи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Пяльмского сельского поселения, планирует и проводит проверки систем оповещения своего и подчиненных уровней управления на основании утвержденных планов проверок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Руководство организацией опов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организацией оповещения обеспечивается Главой Пяль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3:00Z</dcterms:created>
  <dc:creator>1</dc:creator>
  <dc:description/>
  <cp:keywords/>
  <dc:language>en-US</dc:language>
  <cp:lastModifiedBy>1</cp:lastModifiedBy>
  <cp:lastPrinted>2016-02-09T16:36:00Z</cp:lastPrinted>
  <dcterms:modified xsi:type="dcterms:W3CDTF">2016-02-09T13:36:00Z</dcterms:modified>
  <cp:revision>4</cp:revision>
  <dc:subject/>
  <dc:title/>
</cp:coreProperties>
</file>