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>6 ноября 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9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согласовании перечня объектов имущества, передаваемого из собственности Пяль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Пудожского муниципального района»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Согласова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/>
      </w:pPr>
      <w:r>
        <w:rPr>
          <w:sz w:val="24"/>
        </w:rPr>
        <w:t xml:space="preserve">Направить Перечень имущества, передаваемого из собственности Пяльмского сельского поселения в собственность Пудожского муниципального района, в Министерство имущественных и земельных отношений Республики Карелия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6 ноября  2018 года №9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ПЯЛЬМ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93"/>
        <w:gridCol w:w="2138"/>
        <w:gridCol w:w="2115"/>
        <w:gridCol w:w="2409"/>
        <w:gridCol w:w="390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ная автомобильная дорога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15:0000000:7991, протяженность 14024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ная автомобильная дорога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ичозе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15:0000000:7992, протяженность 23845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О.А. Гриш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Совета депутатов Пяльмского сельского поселения</w:t>
        <w:tab/>
        <w:tab/>
        <w:tab/>
        <w:tab/>
        <w:tab/>
        <w:tab/>
        <w:tab/>
        <w:tab/>
        <w:t>И.Г. Сковородни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Катя</cp:lastModifiedBy>
  <cp:lastPrinted>2018-11-07T16:53:00Z</cp:lastPrinted>
  <dcterms:modified xsi:type="dcterms:W3CDTF">2018-11-07T13:53:00Z</dcterms:modified>
  <cp:revision>21</cp:revision>
  <dc:subject/>
  <dc:title/>
</cp:coreProperties>
</file>