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51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6 ноября  2018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№-10</w:t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б утверждении состава постоянной комиссий</w:t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Пяльмского сельского поселения» </w:t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ст. 26 Устава Пяльмского сельского поселения, регламентом Совета Пяльмского сельского поселения, утвержденный решением от 08.04.2010 года № 31,  на основании проведенного голосования, Совет Пяльмского сельского поселения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остав постоянных комиссий Совета Пяльмского сельского поселения: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оциальная комисс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лодько Виктор Брониславович депутат от избирательного округа №6, председатель комисс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Члены комиссии: Сковородникова Ирина Гордеевна депутат от избирательного округа № 3;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лов Альберт Владимирович  депутат от избирательного округа № 10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подписа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яльмского сельского поселения</w:t>
        <w:tab/>
        <w:tab/>
        <w:tab/>
        <w:tab/>
        <w:t>И.Г. Сковородникова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1:00Z</dcterms:created>
  <dc:creator>Костин</dc:creator>
  <dc:description/>
  <cp:keywords/>
  <dc:language>en-US</dc:language>
  <cp:lastModifiedBy>Катя</cp:lastModifiedBy>
  <cp:lastPrinted>2018-11-08T14:05:00Z</cp:lastPrinted>
  <dcterms:modified xsi:type="dcterms:W3CDTF">2018-11-08T11:05:00Z</dcterms:modified>
  <cp:revision>25</cp:revision>
  <dc:subject/>
  <dc:title> </dc:title>
</cp:coreProperties>
</file>