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70340793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11 октября 2018  года</w:t>
        <w:tab/>
        <w:tab/>
        <w:tab/>
        <w:tab/>
        <w:tab/>
        <w:tab/>
        <w:t>№1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б  утверждении  ежеквартального отч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  Пяльмского сельск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еления за 9 месяцев  2018 год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 соответствии со ст. 262.2. Бюджетного кодекса РФ «Составление бюджетной отчетности», со ст. 34 Устава Пяльмского сельского поселения,  Администрация Пяльм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яет: 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6"/>
          <w:szCs w:val="26"/>
        </w:rPr>
        <w:t>Утвердить прилагаемый ежеквартальный отчет об исполнении бюджета Пяльмского сельского поселения за 9 месяцев  2018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 подлежит официальному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лава Пяльмского сельского поселения                                             О.А. Гриш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560"/>
        <w:gridCol w:w="139"/>
        <w:gridCol w:w="561"/>
        <w:gridCol w:w="1694"/>
        <w:gridCol w:w="574"/>
        <w:gridCol w:w="736"/>
        <w:gridCol w:w="540"/>
        <w:gridCol w:w="895"/>
        <w:gridCol w:w="325"/>
        <w:gridCol w:w="1438"/>
      </w:tblGrid>
      <w:tr>
        <w:trPr>
          <w:trHeight w:val="360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761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тчет об исполнении бюджета Пяльмского сельского поселения</w:t>
              <w:br/>
              <w:t xml:space="preserve"> за 9 месяцев   2018 года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6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. Доходы бюджет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86 075,9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549 577,0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36 498,93</w:t>
            </w:r>
          </w:p>
        </w:tc>
      </w:tr>
      <w:tr>
        <w:trPr>
          <w:trHeight w:val="210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яльмское сельское поселение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.00.00000.00.0000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421 12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53 387,7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67 737,23</w:t>
            </w:r>
          </w:p>
        </w:tc>
      </w:tr>
      <w:tr>
        <w:trPr>
          <w:trHeight w:val="22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.00.00000.00.0000.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3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0 963,7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2 036,29</w:t>
            </w:r>
          </w:p>
        </w:tc>
      </w:tr>
      <w:tr>
        <w:trPr>
          <w:trHeight w:val="64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.11.00000.00.0000.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 713,7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 286,29</w:t>
            </w:r>
          </w:p>
        </w:tc>
      </w:tr>
      <w:tr>
        <w:trPr>
          <w:trHeight w:val="148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.11.05000.00.0000.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 713,7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 286,29</w:t>
            </w:r>
          </w:p>
        </w:tc>
      </w:tr>
      <w:tr>
        <w:trPr>
          <w:trHeight w:val="127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.11.05030.00.0000.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 713,7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 286,29</w:t>
            </w:r>
          </w:p>
        </w:tc>
      </w:tr>
      <w:tr>
        <w:trPr>
          <w:trHeight w:val="106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.11.05035.10.0000.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 713,7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 286,29</w:t>
            </w:r>
          </w:p>
        </w:tc>
      </w:tr>
      <w:tr>
        <w:trPr>
          <w:trHeight w:val="43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.13.00000.00.0000.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 25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750,00</w:t>
            </w:r>
          </w:p>
        </w:tc>
      </w:tr>
      <w:tr>
        <w:trPr>
          <w:trHeight w:val="22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.13.01000.00.0000.1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 25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750,00</w:t>
            </w:r>
          </w:p>
        </w:tc>
      </w:tr>
      <w:tr>
        <w:trPr>
          <w:trHeight w:val="22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.13.01990.00.0000.1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 25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750,00</w:t>
            </w:r>
          </w:p>
        </w:tc>
      </w:tr>
      <w:tr>
        <w:trPr>
          <w:trHeight w:val="43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.13.01995.10.0000.1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 25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750,00</w:t>
            </w:r>
          </w:p>
        </w:tc>
      </w:tr>
      <w:tr>
        <w:trPr>
          <w:trHeight w:val="43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.14.00000.00.0000.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9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9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.14.02000.00.0000.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9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9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.14.02050.10.0000.4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9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9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.14.02052.10.0000.4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9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9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.17.00000.00.0000.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 000,00</w:t>
            </w:r>
          </w:p>
        </w:tc>
      </w:tr>
      <w:tr>
        <w:trPr>
          <w:trHeight w:val="22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.17.05000.00.0000.1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 000,00</w:t>
            </w:r>
          </w:p>
        </w:tc>
      </w:tr>
      <w:tr>
        <w:trPr>
          <w:trHeight w:val="43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.17.05050.10.0000.1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 000,00</w:t>
            </w:r>
          </w:p>
        </w:tc>
      </w:tr>
      <w:tr>
        <w:trPr>
          <w:trHeight w:val="22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2.00.00000.00.0000.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758 12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62 424,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95 700,94</w:t>
            </w:r>
          </w:p>
        </w:tc>
      </w:tr>
      <w:tr>
        <w:trPr>
          <w:trHeight w:val="64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2.02.00000.00.0000.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758 12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62 424,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95 700,94</w:t>
            </w:r>
          </w:p>
        </w:tc>
      </w:tr>
      <w:tr>
        <w:trPr>
          <w:trHeight w:val="43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2.02.10000.00.0000.15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57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78 7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8 300,00</w:t>
            </w:r>
          </w:p>
        </w:tc>
      </w:tr>
      <w:tr>
        <w:trPr>
          <w:trHeight w:val="22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2.02.15001.00.0000.15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57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78 7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8 300,00</w:t>
            </w:r>
          </w:p>
        </w:tc>
      </w:tr>
      <w:tr>
        <w:trPr>
          <w:trHeight w:val="43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2.02.15001.10.0000.15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57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78 7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8 300,00</w:t>
            </w:r>
          </w:p>
        </w:tc>
      </w:tr>
      <w:tr>
        <w:trPr>
          <w:trHeight w:val="43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2.02.20000.00.0000.15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67 989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9 024,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48 964,94</w:t>
            </w:r>
          </w:p>
        </w:tc>
      </w:tr>
      <w:tr>
        <w:trPr>
          <w:trHeight w:val="85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2.02.25555.00.0000.15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23 6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23 600,00</w:t>
            </w:r>
          </w:p>
        </w:tc>
      </w:tr>
      <w:tr>
        <w:trPr>
          <w:trHeight w:val="85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2.02.25555.10.0000.15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23 6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23 600,00</w:t>
            </w:r>
          </w:p>
        </w:tc>
      </w:tr>
      <w:tr>
        <w:trPr>
          <w:trHeight w:val="22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2.02.29999.00.0000.15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4 389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9 024,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364,94</w:t>
            </w:r>
          </w:p>
        </w:tc>
      </w:tr>
      <w:tr>
        <w:trPr>
          <w:trHeight w:val="22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2.02.29999.10.0000.15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4 389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9 024,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364,94</w:t>
            </w:r>
          </w:p>
        </w:tc>
      </w:tr>
      <w:tr>
        <w:trPr>
          <w:trHeight w:val="43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2.02.30000.00.0000.15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8 7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4 7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4 000,00</w:t>
            </w:r>
          </w:p>
        </w:tc>
      </w:tr>
      <w:tr>
        <w:trPr>
          <w:trHeight w:val="64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2.02.30024.00.0000.15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2.02.30024.10.0000.15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2.02.35118.00.0000.15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6 7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4 7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2 000,00</w:t>
            </w:r>
          </w:p>
        </w:tc>
      </w:tr>
      <w:tr>
        <w:trPr>
          <w:trHeight w:val="64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2.02.35118.10.0000.15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6 7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4 7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2 000,00</w:t>
            </w:r>
          </w:p>
        </w:tc>
      </w:tr>
      <w:tr>
        <w:trPr>
          <w:trHeight w:val="22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2.02.40000.00.0000.15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4 436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4 436,00</w:t>
            </w:r>
          </w:p>
        </w:tc>
      </w:tr>
      <w:tr>
        <w:trPr>
          <w:trHeight w:val="43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2.02.49999.00.0000.15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4 436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4 436,00</w:t>
            </w:r>
          </w:p>
        </w:tc>
      </w:tr>
      <w:tr>
        <w:trPr>
          <w:trHeight w:val="43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2.02.49999.10.0000.15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4 436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4 436,00</w:t>
            </w:r>
          </w:p>
        </w:tc>
      </w:tr>
      <w:tr>
        <w:trPr>
          <w:trHeight w:val="22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Федеральное казначейство 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0.00.00000.00.0000.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30 950,9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43 253,5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7 697,43</w:t>
            </w:r>
          </w:p>
        </w:tc>
      </w:tr>
      <w:tr>
        <w:trPr>
          <w:trHeight w:val="22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0.00000.00.0000.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30 950,9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43 253,5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7 697,43</w:t>
            </w:r>
          </w:p>
        </w:tc>
      </w:tr>
      <w:tr>
        <w:trPr>
          <w:trHeight w:val="64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0000.00.0000.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30 950,9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43 253,5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7 697,43</w:t>
            </w:r>
          </w:p>
        </w:tc>
      </w:tr>
      <w:tr>
        <w:trPr>
          <w:trHeight w:val="43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000.01.0000.1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30 950,9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43 253,5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7 697,43</w:t>
            </w:r>
          </w:p>
        </w:tc>
      </w:tr>
      <w:tr>
        <w:trPr>
          <w:trHeight w:val="127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230.01.0000.1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9 475,6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 700,3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 775,28</w:t>
            </w:r>
          </w:p>
        </w:tc>
      </w:tr>
      <w:tr>
        <w:trPr>
          <w:trHeight w:val="148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240.01.0000.1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672,9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280,6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250.01.0000.1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89 259,8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13 074,2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6 185,59</w:t>
            </w:r>
          </w:p>
        </w:tc>
      </w:tr>
      <w:tr>
        <w:trPr>
          <w:trHeight w:val="127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260.01.0000.1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134 457,5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179 801,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 344,28</w:t>
            </w:r>
          </w:p>
        </w:tc>
      </w:tr>
      <w:tr>
        <w:trPr>
          <w:trHeight w:val="22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Федеральная налоговая служба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0.00.00000.00.0000.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34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 935,7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1 064,27</w:t>
            </w:r>
          </w:p>
        </w:tc>
      </w:tr>
      <w:tr>
        <w:trPr>
          <w:trHeight w:val="22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0.00000.00.0000.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34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 935,7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1 064,27</w:t>
            </w:r>
          </w:p>
        </w:tc>
      </w:tr>
      <w:tr>
        <w:trPr>
          <w:trHeight w:val="22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1.00000.00.0000.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5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4 897,1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 102,82</w:t>
            </w:r>
          </w:p>
        </w:tc>
      </w:tr>
      <w:tr>
        <w:trPr>
          <w:trHeight w:val="22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1.02000.01.0000.1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5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4 897,1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 102,82</w:t>
            </w:r>
          </w:p>
        </w:tc>
      </w:tr>
      <w:tr>
        <w:trPr>
          <w:trHeight w:val="127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1.02010.01.0000.1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5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5 010,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 989,50</w:t>
            </w:r>
          </w:p>
        </w:tc>
      </w:tr>
      <w:tr>
        <w:trPr>
          <w:trHeight w:val="169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1.02020.01.0000.1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131,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1.02030.01.0000.1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7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0000.00.0000.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9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8 038,5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0 961,45</w:t>
            </w:r>
          </w:p>
        </w:tc>
      </w:tr>
      <w:tr>
        <w:trPr>
          <w:trHeight w:val="22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1000.00.0000.1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6 403,5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6 403,58</w:t>
            </w:r>
          </w:p>
        </w:tc>
      </w:tr>
      <w:tr>
        <w:trPr>
          <w:trHeight w:val="64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1030.10.0000.1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6 403,5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6 403,58</w:t>
            </w:r>
          </w:p>
        </w:tc>
      </w:tr>
      <w:tr>
        <w:trPr>
          <w:trHeight w:val="22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6000.00.0000.1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9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4 442,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4 557,87</w:t>
            </w:r>
          </w:p>
        </w:tc>
      </w:tr>
      <w:tr>
        <w:trPr>
          <w:trHeight w:val="22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6030.00.0000.1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9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8 204,2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6033.10.0000.1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9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8 204,2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6040.00.0000.1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0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 237,8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3 762,14</w:t>
            </w:r>
          </w:p>
        </w:tc>
      </w:tr>
      <w:tr>
        <w:trPr>
          <w:trHeight w:val="64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6043.10.0000.1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0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 237,8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3 762,14</w:t>
            </w:r>
          </w:p>
        </w:tc>
      </w:tr>
      <w:tr>
        <w:trPr>
          <w:trHeight w:val="255" w:hRule="atLeast"/>
        </w:trPr>
        <w:tc>
          <w:tcPr>
            <w:tcW w:w="9761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. Расходы бюджета</w:t>
            </w:r>
          </w:p>
        </w:tc>
      </w:tr>
      <w:tr>
        <w:trPr>
          <w:trHeight w:val="67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1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3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6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575 684,4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86 424,94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589 259,53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яльмское сельское поселение</w:t>
            </w:r>
          </w:p>
        </w:tc>
        <w:tc>
          <w:tcPr>
            <w:tcW w:w="69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000.0000000000.00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575 684,4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86 424,94</w:t>
            </w:r>
          </w:p>
        </w:tc>
        <w:tc>
          <w:tcPr>
            <w:tcW w:w="176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589 259,53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0.000000000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97 684,19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55 711,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1 973,02</w:t>
            </w:r>
          </w:p>
        </w:tc>
      </w:tr>
      <w:tr>
        <w:trPr>
          <w:trHeight w:val="67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2.000000000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8 5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8 287,48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 212,52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2.700000000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8 5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8 287,48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 212,52</w:t>
            </w:r>
          </w:p>
        </w:tc>
      </w:tr>
      <w:tr>
        <w:trPr>
          <w:trHeight w:val="9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2.700004317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913,84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086,16</w:t>
            </w:r>
          </w:p>
        </w:tc>
      </w:tr>
      <w:tr>
        <w:trPr>
          <w:trHeight w:val="45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2.7000043170.12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505,3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913,84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591,54</w:t>
            </w:r>
          </w:p>
        </w:tc>
      </w:tr>
      <w:tr>
        <w:trPr>
          <w:trHeight w:val="9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2.7000043170.12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494,6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494,62</w:t>
            </w:r>
          </w:p>
        </w:tc>
      </w:tr>
      <w:tr>
        <w:trPr>
          <w:trHeight w:val="9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финансирование 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2.70000S317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74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5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9,00</w:t>
            </w:r>
          </w:p>
        </w:tc>
      </w:tr>
      <w:tr>
        <w:trPr>
          <w:trHeight w:val="45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2.70000S3170.12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32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9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3,00</w:t>
            </w:r>
          </w:p>
        </w:tc>
      </w:tr>
      <w:tr>
        <w:trPr>
          <w:trHeight w:val="9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2.70000S3170.12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6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2.70С001205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9 026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6 268,64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2 757,36</w:t>
            </w:r>
          </w:p>
        </w:tc>
      </w:tr>
      <w:tr>
        <w:trPr>
          <w:trHeight w:val="45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2.70С0012050.12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5 0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3 345,2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1 654,74</w:t>
            </w:r>
          </w:p>
        </w:tc>
      </w:tr>
      <w:tr>
        <w:trPr>
          <w:trHeight w:val="9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2.70С0012050.12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4 026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2 923,38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02,62</w:t>
            </w:r>
          </w:p>
        </w:tc>
      </w:tr>
      <w:tr>
        <w:trPr>
          <w:trHeight w:val="9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4.000000000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50 584,19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9 323,69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 260,5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4.700000000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50 584,19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9 323,69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 260,50</w:t>
            </w:r>
          </w:p>
        </w:tc>
      </w:tr>
      <w:tr>
        <w:trPr>
          <w:trHeight w:val="9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4.700004317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795,38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204,62</w:t>
            </w:r>
          </w:p>
        </w:tc>
      </w:tr>
      <w:tr>
        <w:trPr>
          <w:trHeight w:val="45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4.7000043170.12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721,9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795,38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926,59</w:t>
            </w:r>
          </w:p>
        </w:tc>
      </w:tr>
      <w:tr>
        <w:trPr>
          <w:trHeight w:val="9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4.7000043170.12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278,0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278,03</w:t>
            </w:r>
          </w:p>
        </w:tc>
      </w:tr>
      <w:tr>
        <w:trPr>
          <w:trHeight w:val="9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финансирование 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4.70000S317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05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79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6,00</w:t>
            </w:r>
          </w:p>
        </w:tc>
      </w:tr>
      <w:tr>
        <w:trPr>
          <w:trHeight w:val="45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4.70000S3170.12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17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13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4,00</w:t>
            </w:r>
          </w:p>
        </w:tc>
      </w:tr>
      <w:tr>
        <w:trPr>
          <w:trHeight w:val="9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4.70000S3170.12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8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6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4.70С001204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06 479,19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38 949,3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7 529,88</w:t>
            </w:r>
          </w:p>
        </w:tc>
      </w:tr>
      <w:tr>
        <w:trPr>
          <w:trHeight w:val="45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4.70С0012040.12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1 307,9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1 707,5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9 600,46</w:t>
            </w:r>
          </w:p>
        </w:tc>
      </w:tr>
      <w:tr>
        <w:trPr>
          <w:trHeight w:val="9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4.70С0012040.12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4 487,0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9 738,2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748,79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4.70С0012040.24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 184,19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9 204,6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2 979,56</w:t>
            </w:r>
          </w:p>
        </w:tc>
      </w:tr>
      <w:tr>
        <w:trPr>
          <w:trHeight w:val="45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4.70С0012040.85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 6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914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686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4.70С0012040.85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9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852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8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4.70С0012040.85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32,9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67,07</w:t>
            </w:r>
          </w:p>
        </w:tc>
      </w:tr>
      <w:tr>
        <w:trPr>
          <w:trHeight w:val="135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4.70С004214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4.70С0042140.24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7.000000000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8 1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8 1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7.700000000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8 1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8 1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7.700008002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8 1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8 1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7.7000080020.24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8 1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8 1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11.000000000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11.700000000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11.700007005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11.7000070050.87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200.000000000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6 7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0 926,0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 773,97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203.000000000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6 7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0 926,0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 773,97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203.700000000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6 7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0 926,0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 773,97</w:t>
            </w:r>
          </w:p>
        </w:tc>
      </w:tr>
      <w:tr>
        <w:trPr>
          <w:trHeight w:val="67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203.700005118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6 7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0 926,0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 773,97</w:t>
            </w:r>
          </w:p>
        </w:tc>
      </w:tr>
      <w:tr>
        <w:trPr>
          <w:trHeight w:val="45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203.7000051180.12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6 59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4 758,8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 831,15</w:t>
            </w:r>
          </w:p>
        </w:tc>
      </w:tr>
      <w:tr>
        <w:trPr>
          <w:trHeight w:val="9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203.7000051180.12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 11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 167,18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942,82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203.7000051180.24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400.000000000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84 716,6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69 986,5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730,08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408.000000000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 399,3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600,67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408.700000000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 399,3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600,67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408.700007602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 399,3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600,67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408.7000076020.24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 399,3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600,67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409.000000000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84 716,6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78 587,2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29,41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409.700000000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84 716,6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78 587,2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29,41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409.700007602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84 716,6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78 587,2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29,41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409.7000076020.24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59 878,6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59 352,58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6,06</w:t>
            </w:r>
          </w:p>
        </w:tc>
      </w:tr>
      <w:tr>
        <w:trPr>
          <w:trHeight w:val="67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409.7000076020.83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38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38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409.7000076020.85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2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693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07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409.7000076020.85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8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703,6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96,35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500.000000000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87 294,6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0 943,68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756 350,96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501.000000000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12,1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987,85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501.700000000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12,1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987,85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501.700007605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12,1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987,85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501.7000076050.24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12,1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987,85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502.000000000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8 258,6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9 120,8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9 137,79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502.700000000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8 258,6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9 120,8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9 137,79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502.700007605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8 258,6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9 120,8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9 137,79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502.7000076050.24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8 258,6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9 120,8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9 137,79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503.000000000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92 036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10,68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86 225,32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503.700000000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92 036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10,68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86 225,32</w:t>
            </w:r>
          </w:p>
        </w:tc>
      </w:tr>
      <w:tr>
        <w:trPr>
          <w:trHeight w:val="45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503.700004407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4 436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4 436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503.7000044070.24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4 436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4 436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503.700007605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10,68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189,32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503.7000076050.24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935,68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064,32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503.7000076050.85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75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25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503.7000076050.85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503.70000L555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85 6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85 6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503.70000L5550.24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85 6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85 600,00</w:t>
            </w:r>
          </w:p>
        </w:tc>
      </w:tr>
      <w:tr>
        <w:trPr>
          <w:trHeight w:val="67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финансирование по поддержке развития территориального общественного самоуправления за счет внебюджетных средст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503.70000S407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 0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 0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503.70000S4070.24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 0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 0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800.000000000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86 289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2 217,5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4 071,5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801.000000000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86 289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2 217,5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4 071,5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801.700000000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86 289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2 217,5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4 071,50</w:t>
            </w:r>
          </w:p>
        </w:tc>
      </w:tr>
      <w:tr>
        <w:trPr>
          <w:trHeight w:val="45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ворцы и дома культуры, другие учреждения культуры (архив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801.700002440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88 04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0 324,34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7 715,66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801.7000024400.11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7 9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1 014,8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6 885,15</w:t>
            </w:r>
          </w:p>
        </w:tc>
      </w:tr>
      <w:tr>
        <w:trPr>
          <w:trHeight w:val="67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801.7000024400.11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 14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5 030,3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 109,69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801.7000024400.24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4 0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1 754,3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2 245,64</w:t>
            </w:r>
          </w:p>
        </w:tc>
      </w:tr>
      <w:tr>
        <w:trPr>
          <w:trHeight w:val="67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801.7000024400.83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801.7000024400.85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801.7000024400.85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524,8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75,18</w:t>
            </w:r>
          </w:p>
        </w:tc>
      </w:tr>
      <w:tr>
        <w:trPr>
          <w:trHeight w:val="112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801.700004325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6 389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9 141,6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7 247,34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801.7000043250.11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9 085,2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5 468,5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3 616,75</w:t>
            </w:r>
          </w:p>
        </w:tc>
      </w:tr>
      <w:tr>
        <w:trPr>
          <w:trHeight w:val="67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801.7000043250.11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 303,7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 673,1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30,59</w:t>
            </w:r>
          </w:p>
        </w:tc>
      </w:tr>
      <w:tr>
        <w:trPr>
          <w:trHeight w:val="112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801.70000S325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86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751,5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108,5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801.70000S3250.11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79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794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996,00</w:t>
            </w:r>
          </w:p>
        </w:tc>
      </w:tr>
      <w:tr>
        <w:trPr>
          <w:trHeight w:val="67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801.70000S3250.11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7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57,5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12,5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000.000000000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 64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 36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001.000000000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 64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 36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001.700000000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 64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 360,00</w:t>
            </w:r>
          </w:p>
        </w:tc>
      </w:tr>
      <w:tr>
        <w:trPr>
          <w:trHeight w:val="45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001.700008101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 64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 36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001.7000081010.31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 64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 36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100.000000000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101.000000000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спорта и физической культуры, туризм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101.710007795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101.7100077950.24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400.000000000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403.000000000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403.700000000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403.7000046210.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403.7000046210.5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389 608,5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3 152,0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61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9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9 608,5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563 152,0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2 760,6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.01.05.00.00.00.0000.00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9 608,53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563 152,0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2 760,6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увеличение остатков средств, всег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.01.05.00.00.00.0000.50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10 186 075,9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5 597 794,36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яльмское сельское поселение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0.00.00.00.00.0000.00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10 186 075,9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5 597 794,36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.05.02.00.00.0000.50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10 186 075,9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5 597 794,36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.05.02.01.00.0000.51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10 186 075,9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5 597 794,36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.05.02.01.10.0000.51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10 186 075,9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5 597 794,36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уменьшение остатков средств, всег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.01.05.00.00.00.0000.60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575 684,47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34 642,29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яльмское сельское поселение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0.00.00.00.00.0000.00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575 684,47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34 642,29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.05.02.00.00.0000.60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575 684,47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34 642,29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.05.02.01.00.0000.61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575 684,47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34 642,29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.05.02.01.10.0000.61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575 684,47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34 642,29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05"/>
        <w:gridCol w:w="1354"/>
        <w:gridCol w:w="222"/>
        <w:gridCol w:w="17"/>
        <w:gridCol w:w="1181"/>
        <w:gridCol w:w="1518"/>
        <w:gridCol w:w="827"/>
        <w:gridCol w:w="1460"/>
        <w:gridCol w:w="1471"/>
      </w:tblGrid>
      <w:tr>
        <w:trPr>
          <w:trHeight w:val="255" w:hRule="atLeast"/>
        </w:trPr>
        <w:tc>
          <w:tcPr>
            <w:tcW w:w="976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Пояснительная записка по расходам за 9 месяцев 2018 год по Пяльмскому поселению </w:t>
            </w:r>
          </w:p>
        </w:tc>
      </w:tr>
      <w:tr>
        <w:trPr>
          <w:trHeight w:val="405" w:hRule="atLeast"/>
        </w:trPr>
        <w:tc>
          <w:tcPr>
            <w:tcW w:w="600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ъем плановых расходов на 9 месяцев  2018 г. утвержден в сумме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31,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8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финансировано расходов на сумму </w:t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86,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ли  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% плановых назначений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690" w:hRule="atLeast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лан на 9 месяцев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тклонение, сумм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% выполнения плана</w:t>
            </w:r>
          </w:p>
        </w:tc>
      </w:tr>
      <w:tr>
        <w:trPr>
          <w:trHeight w:val="570" w:hRule="atLeast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работная плата и начисления на оплату труда (211-213)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71,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53,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0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4,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андировочные расходы (212)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0,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уги связи (221)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ранспортные услуги (222)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6,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мунальные услуги (223) в т.ч.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53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90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58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2,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,3</w:t>
            </w:r>
          </w:p>
        </w:tc>
      </w:tr>
      <w:tr>
        <w:trPr>
          <w:trHeight w:val="375" w:hRule="atLeast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уги по содержанию имущества (225)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740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05,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6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89,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.ч. дорожный фонд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7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0,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06,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услуги (226)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служивание внутреннего долга (231)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расходы (290)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4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3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1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88,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нсионное обеспечение (263)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,8</w:t>
            </w:r>
          </w:p>
        </w:tc>
      </w:tr>
      <w:tr>
        <w:trPr>
          <w:trHeight w:val="510" w:hRule="atLeast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величение стоимости основных средств (310)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величение стоимости материальных запасов (340) в т.ч.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8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,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278" w:hRule="atLeast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(251)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 расходов :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 575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 931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 98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 945,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8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 выполнении расходной части бюджета </w:t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% финансирование по отрасли </w:t>
            </w:r>
          </w:p>
        </w:tc>
      </w:tr>
      <w:tr>
        <w:trPr>
          <w:trHeight w:val="255" w:hRule="atLeast"/>
        </w:trPr>
        <w:tc>
          <w:tcPr>
            <w:tcW w:w="30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илось следующим образом 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трасл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лан на 9 месяцев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тклонение, сумм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% вып плана</w:t>
            </w:r>
          </w:p>
        </w:tc>
      </w:tr>
      <w:tr>
        <w:trPr>
          <w:trHeight w:val="345" w:hRule="atLeast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 Общегосударственные вопросы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97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73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5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7,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,4</w:t>
            </w:r>
          </w:p>
        </w:tc>
      </w:tr>
      <w:tr>
        <w:trPr>
          <w:trHeight w:val="525" w:hRule="atLeast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 Национальные вопросы(мобилизац.и вневойсковая подготовка)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6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0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,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,9</w:t>
            </w:r>
          </w:p>
        </w:tc>
      </w:tr>
      <w:tr>
        <w:trPr>
          <w:trHeight w:val="525" w:hRule="atLeast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0300 Нац.безопасность и правоохранительня деятельность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8 Содержание автомобильных дорог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6,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 Дорожное хозяйство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84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3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7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315,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0 Жилищно-коммунальное хозяйство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187,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40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09,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,7</w:t>
            </w:r>
          </w:p>
        </w:tc>
      </w:tr>
      <w:tr>
        <w:trPr>
          <w:trHeight w:val="375" w:hRule="atLeast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 Культура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86,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64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2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,1</w:t>
            </w:r>
          </w:p>
        </w:tc>
      </w:tr>
      <w:tr>
        <w:trPr>
          <w:trHeight w:val="349" w:hRule="atLeast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1 Пенсионное обеспечение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,8</w:t>
            </w:r>
          </w:p>
        </w:tc>
      </w:tr>
      <w:tr>
        <w:trPr>
          <w:trHeight w:val="383" w:hRule="atLeast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0 Физкультура и спорт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300 Обслуживание гос.внутреннего и муниципального долга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0 Межбюджетные трансферты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 расходов :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 575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 931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 98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 945,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2,9</w:t>
            </w:r>
          </w:p>
        </w:tc>
      </w:tr>
      <w:tr>
        <w:trPr>
          <w:trHeight w:val="210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Погашение бюджетного кредита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Дефицит бюджета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9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18-10-11T16:54:00Z</cp:lastPrinted>
  <dcterms:modified xsi:type="dcterms:W3CDTF">2018-10-11T12:54:00Z</dcterms:modified>
  <cp:revision>85</cp:revision>
  <dc:subject/>
  <dc:title/>
</cp:coreProperties>
</file>