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98557143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т   22.03.2016 год</w:t>
        <w:tab/>
        <w:tab/>
        <w:tab/>
        <w:tab/>
        <w:tab/>
        <w:t>№ 3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пределении мест отбывания уголовных наказаний в виде исправительных и обязательных работ и видов обязательных работ в 2016 году на территории Пяльм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Руководствуясь положениями ст. 49, ст.50 Уголовного кодекса Российской Федерации, ч. 1 ст. 25 Уголовно-исполнительного кодекса Российской Федерации, администрация Пяль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лиц, осужденных к исправительным и обязательным работам на территории Пяльмского сельского поселения, организуется на предприятиях, учреждениях, организациях, независимо от их организационно-правовой собственности и расположенных на территории поселения (по месту жительства осужденного) по согласованию с органом, исполняющим наказание в виде обязательных работ в 2016 году (согласно Приложению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</w:rPr>
        <w:t>Определить по согласованию с органом, исполняющим наказание в виде обязательных работ, виды обязательных работ, на которых осужденные в свободное от основной работы или учебы время бесплатно выполняют общественно-полезные работы согласно приговорам судов в 2016 году (согласно Приложению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направить в филиал по Пудожскому району ФКУ УИИ УФСИН России по Республике Карелия и предприятия, организации, учреждения, указанные в Приложении № 1.</w:t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4. 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яль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  <w:tab/>
        <w:t>__________________________Н.В. Первунинск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Пяльм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от 22.03.2016 года № 34-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ГЛАСОВАН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 филиала по Пудожскому район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КУ УИИ УФСИН России п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е Карел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е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564"/>
        <w:gridCol w:w="1863"/>
        <w:gridCol w:w="2105"/>
        <w:gridCol w:w="1148"/>
        <w:gridCol w:w="157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рганиза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руководител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бо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с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яльмского сельского поселения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Пяльма ул.Школьная дом 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унинский Николай Васильевич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ённое учреждение культуры «Пяльмский сельский Дом культуры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Пяльма ул.Школьная дом 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мко Виктория Викторовн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ЖКХ «Пяльмские сети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Пяльма ул.Школьная дом 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вородникова Ирина Гордеевн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ий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равительные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93"/>
        <w:gridCol w:w="2107"/>
        <w:gridCol w:w="2160"/>
        <w:gridCol w:w="16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руководи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ОШ пос. Пудожгор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Пудожгорский ул.Молодёжная дом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чина Светлана Юоз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ЖКХ «Пяльмские сети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Пяльма ул.Школьная дом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вородникова Ирина Гордеевна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Пяльм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от 22.03.2016 года № 34-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ГЛАСОВАН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 филиала по Пудожскому район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КУ УИИ УФСИН России п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е Карел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обязательных работ, на которых осужденные в свободное от основной работы или учебы время бесплатно выполняют общественно-полезные работы согласно приговорам су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, очистка, озеленение населённых пунктов, устройство тротуа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и сохранение зон отдыха, скверов, обрезка деревьев, скашивание трав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лесов поселения после пожаров, лесопосадка вырубленных лесов поселения, уход за лесными культурами в черте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й поддержки населения (вспашка огорода, заготовка дров, косметический ремонт квартиры и т.п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истка от снега объектов (в т.ч. крыш) социально-культурного, жилищно-коммунального назна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щь в сфере социальной защиты населения, уход за престарелыми, инвалид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подготовке к отопительному сезону (ремонт производственных объектов и муниципального жилого фонда, заготовка и распиловка дров для муниципальных нужд и т.д.)   </w:t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1</cp:lastModifiedBy>
  <cp:lastPrinted>2016-03-24T10:37:00Z</cp:lastPrinted>
  <dcterms:modified xsi:type="dcterms:W3CDTF">2016-03-24T07:37:00Z</dcterms:modified>
  <cp:revision>20</cp:revision>
  <dc:subject/>
  <dc:title/>
</cp:coreProperties>
</file>