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476287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от   17  октября 2018 года </w:t>
        <w:tab/>
        <w:tab/>
        <w:tab/>
        <w:tab/>
        <w:tab/>
        <w:t>№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мене Постановления администрации Пяльмского сельского поселения от 07 июня 2017 года № 28-П «Об определении формы социально значимых работ при участии граждан в обеспечении первичных мер пожарной безопасности в границах Пяльм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Экспертного заключения  Министерства национальной и региональной политики Республики Карелия от 11.10.2018 г. № 3617/11-17/МНП-и  на постановление администрации Пяльмского сельского поселения от 07 июня 2017 года № 28-П «Об определении формы социально значимых работ при участии граждан в обеспечении первичных мер пожарной безопасности в границах Пяльмского сельского поселения»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Отменить  постановление администрации Пяльмского сельского поселения от 07 июня 2017 года № 28-П «Об определении формы социально значимых работ при участии граждан в обеспечении первичных мер пожарной безопасности в границах Пяльмского сельского поселения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tabs>
          <w:tab w:val="clear" w:pos="708"/>
          <w:tab w:val="left" w:pos="615" w:leader="none"/>
        </w:tabs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ab/>
        <w:t>сельского поселения</w:t>
        <w:tab/>
        <w:tab/>
        <w:tab/>
        <w:tab/>
        <w:tab/>
        <w:tab/>
        <w:t>О.А. Гришина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10-18T10:51:00Z</cp:lastPrinted>
  <dcterms:modified xsi:type="dcterms:W3CDTF">2018-10-18T06:51:00Z</dcterms:modified>
  <cp:revision>46</cp:revision>
  <dc:subject/>
  <dc:title/>
</cp:coreProperties>
</file>