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6585265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октября  2018 года</w:t>
        <w:tab/>
        <w:tab/>
        <w:tab/>
        <w:tab/>
        <w:tab/>
        <w:tab/>
        <w:t>№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от 27 ноября 2017 года № 61-П «Об образовании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возникшей необходимостью, руководствуяс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об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 Пудожского муниципального района  Республики Карелия, утвержденное Постановлением от 27 ноября 2017 года № 61-П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Пяльм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 Постановление от 27 ноября 2017 года № 61-П «Об образовании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» следующие изменения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пункт 1 изложить в следующей редакции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разовать Общественную комиссию по обеспечению реализации приоритетного проекта «Формирование комфортной городской среды» на территории Пяльмского сельского поселения в следующем составе: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ина Оксана Александровна</w:t>
        <w:tab/>
        <w:t>- Глава Пяльмского сельского поселения- председатель комиссии;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ачкина Галина Ивановна </w:t>
        <w:tab/>
        <w:t xml:space="preserve">- заместитель главы администрации Пяльмского сельского поселения- заместитель председателя комиссии;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чко Екатерина Ивановна </w:t>
        <w:tab/>
        <w:t xml:space="preserve">- специалист 1 категории администрации Пяльмского сельского поселения- секретарь комиссии;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урбала Ольга Федоровна </w:t>
        <w:tab/>
        <w:t xml:space="preserve">- представител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рельского регионального отделения </w:t>
      </w:r>
      <w:r>
        <w:rPr>
          <w:rFonts w:cs="Times New Roman" w:ascii="Times New Roman" w:hAnsi="Times New Roman"/>
          <w:sz w:val="26"/>
          <w:szCs w:val="26"/>
        </w:rPr>
        <w:t>ООД  «НАРОДНЫЙ ФРОНТ «ЗА РОССИЮ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ецов Сергей Николаевич – начальник Пожарной части № 54 пос.Пяльм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арева Светлана Александровна – Специалист ВУР администрации Пяльмского сельского поселения, Депутат Совета Пяльмского сельского поселения;</w:t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чан Зинаида Михайловна- Председатель Совета ветеран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енко Мария Валентиновна- житель пос.Пяльм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вородникова Ирина Гордеевна </w:t>
        <w:tab/>
        <w:t>-Председатель Совета  Пяльм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лова Марина Алексеевна – начальник ОПС пос.Пяльм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одписания и подлежит официальному опубликованию в СМИ «Вестник Пяльмского сельского поселения»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8-10-30T09:40:00Z</cp:lastPrinted>
  <dcterms:modified xsi:type="dcterms:W3CDTF">2018-10-30T06:40:00Z</dcterms:modified>
  <cp:revision>63</cp:revision>
  <dc:subject/>
  <dc:title/>
</cp:coreProperties>
</file>