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1805216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30 ноября  2018 года</w:t>
        <w:tab/>
        <w:tab/>
        <w:tab/>
        <w:tab/>
        <w:tab/>
        <w:tab/>
        <w:t>№1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15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28 марта 2018 года № 20-П </w:t>
      </w:r>
      <w:r>
        <w:rPr>
          <w:rStyle w:val="StrongEmphasis"/>
          <w:sz w:val="26"/>
          <w:szCs w:val="26"/>
        </w:rPr>
        <w:t xml:space="preserve">«Об утверждении Муниципальной программы «Формирование современной городской среды на территории Пяльмского сельского поселения на 2018-2022 годы»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возникшей необходимостью, администрация Пяльм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 Постановление от 28 марта 2018 года № 20-П «Об утверждении Муниципальной программы  «Формирование комфортной городской среды на территории Пяльмского сельского поселения на 2018-2022 годы» следующие изменения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рограмме изложить в новой редакции (прилагается)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рограмме изложить в новой редакции (прилагается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 в СМИ «Вестник Пяльмского сельского поселения» и размещению на официальном сайте администрации Пяльм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 xml:space="preserve">     О.А. Гри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34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нуждающихся в благоустройстве и подлежащих благоустройству в 2019-2022 г,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8"/>
        <w:gridCol w:w="4394"/>
        <w:gridCol w:w="1417"/>
        <w:gridCol w:w="1276"/>
        <w:gridCol w:w="3119"/>
      </w:tblGrid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общественной территории, ее расположение и площадь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показател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реализации по годам </w:t>
            </w:r>
          </w:p>
        </w:tc>
      </w:tr>
      <w:tr>
        <w:trPr>
          <w:trHeight w:val="2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Пяльма ул.Школьная у дома № 24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ый комплекс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тбольное поле) площадь 350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ешеходных зон (тротуаров) с обустройством зон отдыха (лавочек) по ул.Школьная, по ул.Дорож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 Остречинская (установка хоккейной коробки), площадь 450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Школьная у дома № 1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округ памятной стелы, площадь 30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Пяльма ул.Новгоро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тской спортивно-игровой площадки, площадь 70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кладбищ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мос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Пяльма ул.Школьная у дома № 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озле общественного здания (Дом культуры), площадь 2500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береговой зоны для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346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 многоквартирных домов, нуждающихся в благоустройстве и подлежащих благоустройству в 2019-2022 гг. в рамках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94"/>
        <w:gridCol w:w="2471"/>
        <w:gridCol w:w="24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 года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. Пяльма ул. Новая дом 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22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Катя</cp:lastModifiedBy>
  <cp:lastPrinted>2018-12-05T15:37:00Z</cp:lastPrinted>
  <dcterms:modified xsi:type="dcterms:W3CDTF">2018-12-05T12:38:00Z</dcterms:modified>
  <cp:revision>66</cp:revision>
  <dc:subject/>
  <dc:title/>
</cp:coreProperties>
</file>