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857486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 декабря  2018  года</w:t>
        <w:tab/>
        <w:tab/>
        <w:tab/>
        <w:tab/>
        <w:tab/>
        <w:tab/>
        <w:t>№1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реднесрочного финансового плана  и прогноза основных характеристик бюджета Пяльмского сельского поселения на 2019 -2021 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173,174 Бюджетного кодекса Российской Федерации,  Уставом Пяльмского сельского поселения, Положением о бюджетном процессе в Пяльмского сельском поселении, утвержденным решением № 82 от 09.04.2008, администрация Пяльмского сельского посел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реднесрочный финансовый план Пяльмского сельского поселения на 2019-2021 год согласно приложению  № 1 к настоящему Постановлению.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ноз основных характеристик Пяльмского сельского поселения на 2019 год согласно приложению  № 2 к настоящему Постановлению.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Пяльмского сельского поселения                                               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0"/>
        <w:gridCol w:w="922"/>
        <w:gridCol w:w="781"/>
        <w:gridCol w:w="1842"/>
        <w:gridCol w:w="2333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Постановлению №13-П от 03.12.2018 г. " 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прогноза основных характеристик на 2019-2021 г."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4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основных характеристик бюджета   </w:t>
            </w:r>
          </w:p>
        </w:tc>
      </w:tr>
      <w:tr>
        <w:trPr>
          <w:trHeight w:val="24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Пяльм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на 2019  год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( рублей)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48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Решение о бюджете на 2018 год        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проект бюджета </w:t>
            </w:r>
          </w:p>
        </w:tc>
      </w:tr>
      <w:tr>
        <w:trPr>
          <w:trHeight w:val="8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4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Доходы -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6 07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6 501 02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63 9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3 956 82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64 9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3 756 826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5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Акцизы на топли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 330 9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2 582 826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9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9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0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с 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9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9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использования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арендной платы за земельные участ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130 00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Штраф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22 1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44 2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15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 0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7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 0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2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7 9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7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30 20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4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704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 xml:space="preserve">Дефицит/ профицит 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9 6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Расходы -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75 6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6 501 026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1 3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 688 34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 7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28 2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безопаст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2 5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7 2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450 126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6 2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7 000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 46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 614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42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10 20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2-03T09:50:00Z</cp:lastPrinted>
  <dcterms:modified xsi:type="dcterms:W3CDTF">2019-01-21T13:35:00Z</dcterms:modified>
  <cp:revision>86</cp:revision>
  <dc:subject/>
  <dc:title/>
</cp:coreProperties>
</file>