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682138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1 декабря 2018 года</w:t>
        <w:tab/>
        <w:tab/>
        <w:tab/>
        <w:tab/>
        <w:tab/>
        <w:tab/>
        <w:t>№ 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«Об утверждении Порядка завершения операций по исполнению бюджета Пяльмского сельского поселения в текущем финансовом год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left="-567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 целях реализации статьи 242 Бюджетного Кодекса Российской Федерации, для своевременного и эффективного осуществления расходов из бюджета Республики Карелия и бюджета Пяльмского сельского поселения в текущем финансовом году в соответствии с бюджетной росписью, администрация Пяльмского сельского поселения</w:t>
      </w:r>
    </w:p>
    <w:p>
      <w:pPr>
        <w:pStyle w:val="Style19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завершения операций по исполнению бюджета Пяльмского сельского поселения в текущем год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Главным распорядителям и получателям средств бюджета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ставление в Отдел № 17 Управления Федерального казначейства по Республике Карелия муниципальных контрактов (договоров), а так же дополнительных соглашений к ним, не позднее 25 декабря 2018 года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эффективное использование средств бюджета Республики Карелия и бюджета Пяльм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по погашению кредиторской задолженно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необоснованного авансирования предстоящих поставок товаров (работ, услуг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по взысканию дебиторской задолженно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>сельского поселения от 21.12.2018 года №15-П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завершения операций по исполнению бюджета Пяльмского сельского поселения в текущем финансовом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В соответствии со статьей 242 Бюджетного Кодекса Российской Федерации  исполнение бюджета </w:t>
      </w:r>
      <w:r>
        <w:rPr>
          <w:b/>
        </w:rPr>
        <w:t>Пяльмского сельского поселения</w:t>
      </w:r>
      <w:r>
        <w:rPr/>
        <w:t xml:space="preserve"> завершается в части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- кассовых операций по расходам  местного бюджета и источникам финансирования дефицита бюджета - </w:t>
      </w:r>
      <w:r>
        <w:rPr>
          <w:b/>
        </w:rPr>
        <w:t>28 декабря 2018 года</w:t>
      </w:r>
      <w:r>
        <w:rPr/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бюджета и источникам финансирования дефицита бюджета Отдел финансов и бухгалтерского учёта администрации Пудожского муниципального района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3 часов </w:t>
      </w:r>
      <w:r>
        <w:rPr>
          <w:rFonts w:cs="Times New Roman" w:ascii="Times New Roman" w:hAnsi="Times New Roman"/>
          <w:b/>
          <w:sz w:val="24"/>
          <w:szCs w:val="24"/>
        </w:rPr>
        <w:t>25 декабря  2018 года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27 декабря 2018 г</w:t>
      </w:r>
      <w:r>
        <w:rPr>
          <w:rFonts w:cs="Times New Roman" w:ascii="Times New Roman" w:hAnsi="Times New Roman"/>
          <w:sz w:val="24"/>
          <w:szCs w:val="24"/>
        </w:rPr>
        <w:t xml:space="preserve">. включительно  –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финансовое управление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18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cs="Times New Roman" w:ascii="Times New Roman" w:hAnsi="Times New Roman"/>
          <w:b/>
          <w:sz w:val="24"/>
          <w:szCs w:val="24"/>
        </w:rPr>
        <w:t>21 декабря 2018 год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Получатели средств бюджета по “новому механизму”  КЦ 18-365  обеспечивают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18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латам за счет наличных денежных средств – не позднее  </w:t>
      </w:r>
      <w:r>
        <w:rPr>
          <w:rFonts w:cs="Times New Roman" w:ascii="Times New Roman" w:hAnsi="Times New Roman"/>
          <w:b/>
          <w:sz w:val="24"/>
          <w:szCs w:val="24"/>
        </w:rPr>
        <w:t>24 декабря 2018 года включитель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Отдел финансов и бухгалтерского учёта </w:t>
      </w:r>
      <w:r>
        <w:rPr>
          <w:rStyle w:val="FontStyle12"/>
        </w:rPr>
        <w:t xml:space="preserve">администрации Пудожского муниципального района осуществляет в установленном порядке кассовые выплаты из  бюджета </w:t>
      </w:r>
      <w:r>
        <w:rPr>
          <w:rStyle w:val="FontStyle12"/>
          <w:b/>
        </w:rPr>
        <w:t>Пяльмского сельского поселения на</w:t>
      </w:r>
      <w:r>
        <w:rPr>
          <w:rStyle w:val="FontStyle12"/>
        </w:rPr>
        <w:t xml:space="preserve"> основании платежных документов до последнего рабочего дня текущего финансового года включительн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Неиспользованные остатки средств  на балансовом счете N 40116 "Средства для выплаты наличных денег бюджетополучателям" (далее - счет N 40116) От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  УФК по Республике Карелия , не позднее </w:t>
      </w:r>
      <w:r>
        <w:rPr>
          <w:rFonts w:cs="Times New Roman" w:ascii="Times New Roman" w:hAnsi="Times New Roman"/>
          <w:b/>
          <w:sz w:val="24"/>
          <w:szCs w:val="24"/>
        </w:rPr>
        <w:t>27 декабря 2018 года</w:t>
      </w:r>
      <w:r>
        <w:rPr>
          <w:rFonts w:cs="Times New Roman" w:ascii="Times New Roman" w:hAnsi="Times New Roman"/>
          <w:sz w:val="24"/>
          <w:szCs w:val="24"/>
        </w:rPr>
        <w:t xml:space="preserve"> перечисляются платежными поручениями в части средств  бюджета на счета Управлений, открытые на балансовом счете N 40204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за вычетом суммы средств, которая будет использована получателями средств  бюджета   по </w:t>
      </w:r>
      <w:r>
        <w:rPr>
          <w:rFonts w:cs="Times New Roman" w:ascii="Times New Roman" w:hAnsi="Times New Roman"/>
          <w:b/>
          <w:sz w:val="24"/>
          <w:szCs w:val="24"/>
        </w:rPr>
        <w:t>25 декабря 2018 года</w:t>
      </w:r>
      <w:r>
        <w:rPr>
          <w:rFonts w:cs="Times New Roman" w:ascii="Times New Roman" w:hAnsi="Times New Roman"/>
          <w:sz w:val="24"/>
          <w:szCs w:val="24"/>
        </w:rPr>
        <w:t xml:space="preserve">  для получения наличных денег со счета N 401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бюджета представляют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Расшифровки сумм неиспользованных денежных средств по </w:t>
      </w:r>
      <w:r>
        <w:rPr>
          <w:rFonts w:cs="Times New Roman" w:ascii="Times New Roman" w:hAnsi="Times New Roman"/>
          <w:b/>
          <w:sz w:val="24"/>
          <w:szCs w:val="24"/>
        </w:rPr>
        <w:t>26 декабря 2018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очередного финансового года остатка средств на лицевых счетах, открытых  Отделению на счетах N 40116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ле </w:t>
      </w:r>
      <w:r>
        <w:rPr>
          <w:rFonts w:cs="Times New Roman" w:ascii="Times New Roman" w:hAnsi="Times New Roman"/>
          <w:b/>
          <w:sz w:val="24"/>
          <w:szCs w:val="24"/>
        </w:rPr>
        <w:t>1 января 2019 года</w:t>
      </w:r>
      <w:r>
        <w:rPr>
          <w:rFonts w:cs="Times New Roman" w:ascii="Times New Roman" w:hAnsi="Times New Roman"/>
          <w:sz w:val="24"/>
          <w:szCs w:val="24"/>
        </w:rPr>
        <w:t xml:space="preserve"> операции, произведенные по исполнению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8 год</w:t>
      </w:r>
      <w:r>
        <w:rPr>
          <w:rFonts w:cs="Times New Roman" w:ascii="Times New Roman" w:hAnsi="Times New Roman"/>
          <w:sz w:val="24"/>
          <w:szCs w:val="24"/>
        </w:rPr>
        <w:t xml:space="preserve"> считаются подтвержденн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счет N 4010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pacing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jc w:val="center"/>
      <w:outlineLvl w:val="2"/>
    </w:pPr>
    <w:rPr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spacing w:val="26"/>
      <w:sz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b/>
      <w:spacing w:val="20"/>
      <w:sz w:val="48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pacing w:val="26"/>
      <w:sz w:val="28"/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134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8"/>
      <w:szCs w:val="28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8-12-24T09:32:00Z</cp:lastPrinted>
  <dcterms:modified xsi:type="dcterms:W3CDTF">2018-12-24T06:32:00Z</dcterms:modified>
  <cp:revision>78</cp:revision>
  <dc:subject/>
  <dc:title/>
</cp:coreProperties>
</file>