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5988362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 29.04.2016 год</w:t>
        <w:tab/>
        <w:tab/>
        <w:tab/>
        <w:tab/>
        <w:tab/>
        <w:tab/>
        <w:tab/>
        <w:t>№ 41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определения видов осо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го движимого имущества муниципальных бюджетных и автономных учреждений Пяльм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года № 7-ФЗ «О некоммерческих организациях», от 03.11.2006 года №» 174-ФЗ «Об автономных учреждениях», Постановлением Правительства РФ от 26.07.2010 года № 538 «О порядке отнесения имущества автономного или бюджетного учреждения к категории особо ценного движимого имущества», Администрация Пяльм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 Утвердить прилагаемый Порядок определения видов особо ценного движимого имущества муниципальных бюджетных и автономных учреждений Пяльм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____________________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яльмского сельского поселения от 29.04.2016 года № 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видов особо ценного движимого имущества муниципальных бюджетных и автоном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и законами от 12.01.1996 года № 7-ФЗ «О некоммерческих организациях», от 03.11.2006 года №» 174-ФЗ «Об автономных учреждениях», Постановлением Правительства РФ от 26.07.2010 года №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особо ценным движимым имуществом понимается имущество, без которого осуществление муниципальным бюджетным или муниципальным автономным учреждением Пяльмского сельского поселения (далее – Учреждение) своей уставной деятельности будет существенного затрудне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собо ценного движимого имущества Учреждения определяются настоящим Порядк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Администрацией Пяльмского сельского поселения (далее – Администрация) одновременно с принятием решения о закреплении указанного имущества за Учреждением или о выделении средств на его приобретение путем утверждения постановлением Администрации Перечня особо ценного имущества Учреждения (далее – Перечен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тверждает Перечень, а также вносит изменения в Перечень на основании данных, предоставляемых Учрежд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вносятся в случае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Учреждением объекта движимого имущества, относящегося к категории особо ценного движимого имущества;</w:t>
      </w:r>
    </w:p>
    <w:p>
      <w:pPr>
        <w:pStyle w:val="Normal"/>
        <w:ind w:left="1215" w:hanging="0"/>
        <w:jc w:val="both"/>
        <w:rPr/>
      </w:pPr>
      <w:r>
        <w:rPr>
          <w:sz w:val="28"/>
          <w:szCs w:val="28"/>
        </w:rPr>
        <w:t>- изменения данных, уже включенных в Перечень объектов.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дов особо ценного движимого имуществ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ются виды особо ценного движимого имущества: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балансовая стоимость которого превышает 50 тыс. рублей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, балансовая стоимость которого составляет менее 50 тыс. рублей, предназначенное для осуществления Учреждением предусмотренных Уставом основных видов деятельности, без которого осуществление Учреждением своей уставной деятельности будет существенно затруднено;</w:t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, в том числе музейные коллекции и предметы, находящиеся в муниципальной собственности и включенные в состав музейных фондов, библиотечные фонды, отнесенные в установленном порядке к памятникам истории и культуры, документы муниципального архива.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>3.2       К особо ценному движимому имуществу не относится имущество, приобретенное Учреждением за счет средств, полученных от приносящей доходы деятельности, осуществляемой в соответствии с Уставом Учреждения.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, утверждение и ведение Переч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едение Перечня осуществляется Учреждением на основании сведений бухгалтерского учета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 по установленной в приложении к настоящему Порядку форме. Ведение Перечня осуществляется как на бумажном носителе, так и в электронной форм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изменений в Перечень Учреждение ежегодно в срок до 1 апреля готовит и направляет (на бумажном и электронном носителях) в Администрацию списки имущества, подлежащего отнесению к особо ценному, подлежащему исключению из Перечня, а также сведения об измененных данных уже включенных в Перечень объектов по форме согласно приложению к настоящему Поряд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 основании списков формирует Перечень (изменения в Перечень) и издает постановление об утвержд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пределения видов особо ценного движим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бюджетных и автономных учрежд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обо ценном имущест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ование Учреждения: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5"/>
        <w:gridCol w:w="1522"/>
        <w:gridCol w:w="1584"/>
        <w:gridCol w:w="1372"/>
        <w:gridCol w:w="1665"/>
        <w:gridCol w:w="10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каких средств приобрете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реждения, для которой используется имущ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готовления, ввода в эксплуатац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ено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</w:t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й бухгалтер________________</w:t>
        <w:tab/>
        <w:tab/>
        <w:t>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3:00Z</dcterms:created>
  <dc:creator>1</dc:creator>
  <dc:description/>
  <cp:keywords/>
  <dc:language>en-US</dc:language>
  <cp:lastModifiedBy>1</cp:lastModifiedBy>
  <cp:lastPrinted>2016-05-04T16:36:00Z</cp:lastPrinted>
  <dcterms:modified xsi:type="dcterms:W3CDTF">2016-05-04T12:36:00Z</dcterms:modified>
  <cp:revision>6</cp:revision>
  <dc:subject/>
  <dc:title/>
</cp:coreProperties>
</file>