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0847798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4.2016 год</w:t>
        <w:tab/>
        <w:tab/>
        <w:tab/>
        <w:tab/>
        <w:tab/>
        <w:tab/>
        <w:tab/>
        <w:t>№ 42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«Об утверждении Плана проведения месячника пожарной безопасности жилищного фонда на территории Пяльм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ab/>
        <w:t>В целях защиты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 от 21.12.1994 г. № 69-ФЗ «О пожарной безопасности», Законом Республики Карелия от 06.10.2005 №» 903-ЗРК «О некоторых вопросах пожарной безопасности», руководствуясь Постановлением администрации Пудожского муниципального района от 28.04.2016 года № 173-П «О проведении месячника пожарной безопасности жилищного фонда на территории Пудожского муниципального района», администрация Пяльмского сельского поселения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7" w:leader="none"/>
        </w:tabs>
        <w:jc w:val="both"/>
        <w:rPr/>
      </w:pPr>
      <w:r>
        <w:rPr>
          <w:sz w:val="28"/>
          <w:szCs w:val="28"/>
        </w:rPr>
        <w:t>Утвердить План проведения месячника пожарной безопасности жилищного фонда на территории Пяльмского сельского поселения в период с 10 мая 2016 г. по 10 июня 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7" w:leader="none"/>
        </w:tabs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яльмского сельского поселения    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86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6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Пяльмского</w:t>
      </w:r>
    </w:p>
    <w:p>
      <w:pPr>
        <w:pStyle w:val="Normal"/>
        <w:tabs>
          <w:tab w:val="clear" w:pos="708"/>
          <w:tab w:val="left" w:pos="86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29.04.2016 года № 42-П</w:t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сячника пожарной безопасности жилищного фонда на территории Пяльмского сельского поселения в период </w:t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 мая 2016 г. по 01 июня 2016 г.</w:t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7"/>
        <w:gridCol w:w="2223"/>
        <w:gridCol w:w="245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соответствующего Постановления  администрации о проведении месячника пожарной безопас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Е.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неработающим населением по мерам противопожарной безопас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уборке территории населенных пунктов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чкина Г.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добровольных народных дружин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нинский Н.В.</w:t>
            </w:r>
          </w:p>
        </w:tc>
      </w:tr>
      <w:tr>
        <w:trPr>
          <w:trHeight w:val="14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 по обследованию жилфонда. Особое внимание обратить на неблагополучные семь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чкин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ик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кямутдинова Л.С.</w:t>
            </w:r>
          </w:p>
        </w:tc>
      </w:tr>
      <w:tr>
        <w:trPr>
          <w:trHeight w:val="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и внешний осмотр содержания источников наружного противопожарного водоснабжения, принятие мер по приведению их в технически исправное состоя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нинский Н.В.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роведения месячника по обеспечению пожарной безопасности жилищного фонд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нинский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8:00Z</dcterms:created>
  <dc:creator>User</dc:creator>
  <dc:description/>
  <cp:keywords/>
  <dc:language>en-US</dc:language>
  <cp:lastModifiedBy>1</cp:lastModifiedBy>
  <cp:lastPrinted>2016-05-12T12:16:00Z</cp:lastPrinted>
  <dcterms:modified xsi:type="dcterms:W3CDTF">2016-05-12T08:16:00Z</dcterms:modified>
  <cp:revision>45</cp:revision>
  <dc:subject/>
  <dc:title/>
</cp:coreProperties>
</file>