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</w:rPr>
        <w:t xml:space="preserve">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27083282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7.07.2014 год           </w:t>
        <w:tab/>
        <w:tab/>
        <w:tab/>
        <w:tab/>
        <w:t>№</w:t>
        <w:tab/>
        <w:t>3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9900"/>
          <w:sz w:val="26"/>
          <w:szCs w:val="26"/>
        </w:rPr>
      </w:pPr>
      <w:r>
        <w:rPr>
          <w:b/>
          <w:sz w:val="28"/>
        </w:rPr>
        <w:t xml:space="preserve">«Об утверждении Порядка разработки, утверждения и реализации ведомственных целевых программ»                                </w:t>
      </w:r>
    </w:p>
    <w:p>
      <w:pPr>
        <w:pStyle w:val="Normal"/>
        <w:rPr>
          <w:b/>
          <w:b/>
          <w:color w:val="FF9900"/>
          <w:sz w:val="28"/>
          <w:szCs w:val="26"/>
        </w:rPr>
      </w:pPr>
      <w:r>
        <w:rPr>
          <w:b/>
          <w:color w:val="FF9900"/>
          <w:sz w:val="28"/>
          <w:szCs w:val="26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.3 Бюджетного кодекса Российской Федерации, в целях повышения эффективности использования бюджетных средств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 Порядок разработки, утверждения и реализации ведомственных целевых программ,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 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Пяльм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яльмского сельского поселения ______________Н.В.Первунинский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nformat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nformat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21"/>
        <w:ind w:left="8496" w:hanging="0"/>
        <w:rPr/>
      </w:pPr>
      <w:r>
        <w:rPr/>
        <w:t xml:space="preserve"> 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Пяльмского сельского поселения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от 17.07.2014г. №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, утверждения и  реализации ведомственных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ки, утверждения и реализации ведомственных целевых программ (далее - Порядок) регулирует процедуры разработки, утверждения и реализации  ведомственных целевых программ, направленных на обеспечение достижения целей и задач социально-экономического развития, повышение результативности расходов местного бюджета. </w:t>
      </w:r>
    </w:p>
    <w:p>
      <w:pPr>
        <w:pStyle w:val="Normal"/>
        <w:ind w:firstLine="708"/>
        <w:jc w:val="both"/>
        <w:rPr/>
      </w:pPr>
      <w:r>
        <w:rPr/>
        <w:t>2. Ведомственная целевая программа – увязанный по ресурсам и срокам комплекс мероприятий, направленных на достижение стратегических целей и решение тактических задач администратора ведомственной целевой программы, позволяющий улучшить состояние дел в отнесенной к компетенции администратора ведомственной целевой программы сфере деятельности.</w:t>
      </w:r>
    </w:p>
    <w:p>
      <w:pPr>
        <w:pStyle w:val="Normal"/>
        <w:ind w:firstLine="708"/>
        <w:jc w:val="both"/>
        <w:rPr/>
      </w:pPr>
      <w:r>
        <w:rPr/>
        <w:t>3. Ведомственная целевая программа не подлежит разделению на подпрограммы.</w:t>
      </w:r>
    </w:p>
    <w:p>
      <w:pPr>
        <w:pStyle w:val="Normal"/>
        <w:ind w:firstLine="708"/>
        <w:jc w:val="both"/>
        <w:rPr/>
      </w:pPr>
      <w:r>
        <w:rPr/>
        <w:t>4. Расходы на финансирование капитальных вложений, предусматриваемых на реализацию ведомственных программ, включаются в установленном порядке в адресную инвестиционную программу.</w:t>
      </w:r>
    </w:p>
    <w:p>
      <w:pPr>
        <w:pStyle w:val="Normal"/>
        <w:ind w:firstLine="708"/>
        <w:jc w:val="both"/>
        <w:rPr/>
      </w:pPr>
      <w:r>
        <w:rPr/>
        <w:t>5. Предложения по объемам осуществляемых за счет средств местного бюджета на реализацию ведомственной целевой программы в целом и для каждого мероприятия подготавливаются в соответствии с функциональной и экономической классификацией расходов бюджета с расчетами и обоснованиями на весь период реализации программы.</w:t>
      </w:r>
    </w:p>
    <w:p>
      <w:pPr>
        <w:pStyle w:val="Normal"/>
        <w:ind w:firstLine="708"/>
        <w:jc w:val="both"/>
        <w:rPr/>
      </w:pPr>
      <w:r>
        <w:rPr/>
        <w:t>6. Расчет расходов на реализацию ведомственной целевой программы в части, касающейся исполнения действующих обязательств, осуществляется с использованием утверждаемых финансовым управлением МО «Пудожский муниципальный район» коэффициентов (в том числе с учетом индексов – дефляторов, утверждаемых Министерством экономического развития  России).</w:t>
      </w:r>
    </w:p>
    <w:p>
      <w:pPr>
        <w:pStyle w:val="Normal"/>
        <w:ind w:left="284" w:firstLine="424"/>
        <w:jc w:val="both"/>
        <w:rPr/>
      </w:pPr>
      <w:r>
        <w:rPr/>
        <w:t>7. При разработке ведомственной целевой программы и осуществлении контроля за ее реализацией выделяются следующи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, разработка и утверждение ведомственной целев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и контроль за ходом выполнения ведомственной целев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реализации ведомственной целевой программы.</w:t>
      </w:r>
    </w:p>
    <w:p>
      <w:pPr>
        <w:pStyle w:val="Normal"/>
        <w:ind w:firstLine="708"/>
        <w:jc w:val="both"/>
        <w:rPr/>
      </w:pPr>
      <w:r>
        <w:rPr/>
        <w:t>8. Методическое руководство и координацию работ по разработке и реализации ведомственных программ в установленных сферах деятельности осуществляют администрация МО «Пяльмское сельское поселение» и финансовое управление МО «Пудожский муниципальны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, разработка и утвер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 Ведомственная целевая программа составляется администратором программы на период не более трех лет.</w:t>
      </w:r>
    </w:p>
    <w:p>
      <w:pPr>
        <w:pStyle w:val="Normal"/>
        <w:ind w:firstLine="708"/>
        <w:jc w:val="both"/>
        <w:rPr/>
      </w:pPr>
      <w:r>
        <w:rPr/>
        <w:t xml:space="preserve">10. Инициатором в подготовке проекта ведомственной целевой программы выступает Глава муниципального образования «Пяльмское сельское поселение». </w:t>
      </w:r>
    </w:p>
    <w:p>
      <w:pPr>
        <w:pStyle w:val="Normal"/>
        <w:ind w:firstLine="708"/>
        <w:jc w:val="both"/>
        <w:rPr/>
      </w:pPr>
      <w:r>
        <w:rPr/>
        <w:t>11. Ведомственная целевая программа должна включать паспорт ведомственной целевой программы, составленный по форме согласно приложению № 1 к настоящему порядку, а также следующие разделы:</w:t>
      </w:r>
    </w:p>
    <w:p>
      <w:pPr>
        <w:pStyle w:val="Normal"/>
        <w:ind w:firstLine="708"/>
        <w:jc w:val="both"/>
        <w:rPr/>
      </w:pPr>
      <w:r>
        <w:rPr/>
        <w:t>а) характеристика проблем, на решение которых направлена ведомственная целевая программа (включая анализ причин их возникновения, а также правомерности и целесообразности их решения в рамках программы данного администратора ведомственной целевой программы);</w:t>
      </w:r>
    </w:p>
    <w:p>
      <w:pPr>
        <w:pStyle w:val="Normal"/>
        <w:ind w:firstLine="708"/>
        <w:jc w:val="both"/>
        <w:rPr/>
      </w:pPr>
      <w:r>
        <w:rPr/>
        <w:t>б) стратегические цели и тактические задачи ведомственной целевой программы (перечень и краткое описание), включая показатели характеризующие их;</w:t>
      </w:r>
    </w:p>
    <w:p>
      <w:pPr>
        <w:pStyle w:val="Normal"/>
        <w:ind w:firstLine="708"/>
        <w:jc w:val="both"/>
        <w:rPr/>
      </w:pPr>
      <w:r>
        <w:rPr/>
        <w:t>в) срок реализации ведомственной целевой программы;</w:t>
      </w:r>
    </w:p>
    <w:p>
      <w:pPr>
        <w:pStyle w:val="Normal"/>
        <w:ind w:firstLine="708"/>
        <w:jc w:val="both"/>
        <w:rPr/>
      </w:pPr>
      <w:r>
        <w:rPr/>
        <w:t>г) общий объем ресурсов, необходимый для реализации программы, и его обоснование;</w:t>
      </w:r>
    </w:p>
    <w:p>
      <w:pPr>
        <w:pStyle w:val="Normal"/>
        <w:ind w:firstLine="708"/>
        <w:jc w:val="both"/>
        <w:rPr/>
      </w:pPr>
      <w:r>
        <w:rPr/>
        <w:t>д) перечень и описание программных мероприятий ведомственной целевой программы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 по форме согласно приложения № 2</w:t>
      </w:r>
    </w:p>
    <w:p>
      <w:pPr>
        <w:pStyle w:val="Normal"/>
        <w:ind w:firstLine="708"/>
        <w:jc w:val="both"/>
        <w:rPr/>
      </w:pPr>
      <w:r>
        <w:rPr/>
        <w:t>е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ind w:firstLine="708"/>
        <w:jc w:val="both"/>
        <w:rPr/>
      </w:pPr>
      <w:r>
        <w:rPr/>
        <w:t>ж) оценку эффективности расходования бюджетных средств по годам или этапам течение всего срока реализации программы, а при необходимости-после ее реализации;</w:t>
      </w:r>
    </w:p>
    <w:p>
      <w:pPr>
        <w:pStyle w:val="Normal"/>
        <w:ind w:firstLine="708"/>
        <w:jc w:val="both"/>
        <w:rPr/>
      </w:pPr>
      <w:r>
        <w:rPr/>
        <w:t>з) описание системы управления реализацией программы, включающей в себя распределение полномочий и ответственности между исполнителями, отвечающими за ее реализацию;</w:t>
      </w:r>
    </w:p>
    <w:p>
      <w:pPr>
        <w:pStyle w:val="Normal"/>
        <w:ind w:firstLine="708"/>
        <w:jc w:val="both"/>
        <w:rPr/>
      </w:pPr>
      <w:r>
        <w:rPr/>
        <w:t>и) описание механизмов мониторинга реализации программы администратором ведомственной целевой программы.</w:t>
      </w:r>
    </w:p>
    <w:p>
      <w:pPr>
        <w:pStyle w:val="Normal"/>
        <w:ind w:firstLine="708"/>
        <w:jc w:val="both"/>
        <w:rPr/>
      </w:pPr>
      <w:r>
        <w:rPr/>
        <w:t>11. Разработанный проект ведомственной целевой программы направляется администратором программы в финансовое управление МО «Пуд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Обосновывающие материалы, представляемые вместе с проектом ведомственной целевой программы, должны содержать обоснование потребности в средствах на ее реализацию.</w:t>
      </w:r>
    </w:p>
    <w:p>
      <w:pPr>
        <w:pStyle w:val="Normal"/>
        <w:ind w:firstLine="708"/>
        <w:jc w:val="both"/>
        <w:rPr/>
      </w:pPr>
      <w:r>
        <w:rPr/>
        <w:t>12. Финансовое управление МО «Пудожский муниципальный район» в двухнедельный срок после представления ведомственной целевой программы осуществляет экспертизу проекта на предмет соответствия требованиям предусмотренным настоящим порядком.</w:t>
      </w:r>
    </w:p>
    <w:p>
      <w:pPr>
        <w:pStyle w:val="Normal"/>
        <w:ind w:firstLine="708"/>
        <w:jc w:val="both"/>
        <w:rPr/>
      </w:pPr>
      <w:r>
        <w:rPr/>
        <w:t>13. Результаты экспертизы проектов ведомственных целевых программ предоставляются финансовым управлением МО «Пудожский муниципальный район»  администратору  программы.</w:t>
      </w:r>
    </w:p>
    <w:p>
      <w:pPr>
        <w:pStyle w:val="Normal"/>
        <w:ind w:firstLine="708"/>
        <w:jc w:val="both"/>
        <w:rPr/>
      </w:pPr>
      <w:r>
        <w:rPr/>
        <w:t>14. Разногласия по вопросам ресурсного обеспечения ведомственной целевой программы могут быть вынесены администратором на заседание Совета депутатов МО «Пяльм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Разногласия по целям и индикаторам ведомственной целевой программы могут быть вынесены администратором на заседание Совета депутатов МО «Пяльмское сельское поселение» в вопросах повышения результативности бюджетных расходов. </w:t>
      </w:r>
    </w:p>
    <w:p>
      <w:pPr>
        <w:pStyle w:val="Normal"/>
        <w:ind w:firstLine="708"/>
        <w:jc w:val="both"/>
        <w:rPr/>
      </w:pPr>
      <w:r>
        <w:rPr/>
        <w:t xml:space="preserve">15. Ведомственные целевые программы, предлагаемые к финансированию с очередного финансового года, подлежат утверждению администрацией МО «Пяльмское сельское поселение» не позднее одного месяца до дня внесения проекта решения о бюджете на Совет депутатов МО «Пяльмское сельское поселение». </w:t>
      </w:r>
    </w:p>
    <w:p>
      <w:pPr>
        <w:pStyle w:val="Normal"/>
        <w:ind w:firstLine="708"/>
        <w:jc w:val="both"/>
        <w:rPr/>
      </w:pPr>
      <w:r>
        <w:rPr/>
        <w:t>16. Утвержденной ведомственной целевой программе по согласованию с финансовым управлением МО «Пудожский муниципальный район» может присваиваться код бюджетной  классификации.</w:t>
      </w:r>
    </w:p>
    <w:p>
      <w:pPr>
        <w:pStyle w:val="Normal"/>
        <w:ind w:firstLine="708"/>
        <w:jc w:val="both"/>
        <w:rPr/>
      </w:pPr>
      <w:r>
        <w:rPr/>
        <w:t xml:space="preserve">17. Утвержденная ведомственная целевая программа может отражаться отдельной строкой в решении о бюджете на очередной финансовый год и плановый период.  </w:t>
      </w:r>
    </w:p>
    <w:p>
      <w:pPr>
        <w:pStyle w:val="Normal"/>
        <w:ind w:firstLine="708"/>
        <w:jc w:val="both"/>
        <w:rPr/>
      </w:pPr>
      <w:r>
        <w:rPr/>
        <w:t>18. Уточнение параметров ведомственных целев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ализация и контроль за ходом выполнения</w:t>
      </w:r>
      <w:r>
        <w:rPr/>
        <w:t xml:space="preserve">                                                  </w:t>
      </w:r>
      <w:r>
        <w:rPr>
          <w:b/>
        </w:rPr>
        <w:t>ведомственной целевой программ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Реализация ведомственной целевой программы осуществляется администратором программы в течение периода, на который она разработана, путем выполнения предусмотренных в программе мероприятий, исходя из необходимости достижения плановых значений показателей, а также необходимости соблюдения плановых показателей эффективности.</w:t>
      </w:r>
    </w:p>
    <w:p>
      <w:pPr>
        <w:pStyle w:val="Normal"/>
        <w:ind w:firstLine="720"/>
        <w:jc w:val="both"/>
        <w:rPr/>
      </w:pPr>
      <w:r>
        <w:rPr/>
        <w:t>20. В течение всего периода реализации ведомственной целевой программы расходы на реализацию утвержденной программы подлежат включению в решение о местном бюджете в объеме, предусмотренном в действующей редакции ведомственной целевой программы на соответствующие финансовые годы.</w:t>
      </w:r>
    </w:p>
    <w:p>
      <w:pPr>
        <w:pStyle w:val="Normal"/>
        <w:ind w:firstLine="720"/>
        <w:jc w:val="both"/>
        <w:rPr/>
      </w:pPr>
      <w:r>
        <w:rPr/>
        <w:t xml:space="preserve">21. В течение всего периода реализации ведомственной программы осуществляются ежеквартальный и ежегодный мониторинг реализации программы. </w:t>
      </w:r>
    </w:p>
    <w:p>
      <w:pPr>
        <w:pStyle w:val="Normal"/>
        <w:ind w:firstLine="720"/>
        <w:jc w:val="both"/>
        <w:rPr/>
      </w:pPr>
      <w:r>
        <w:rPr/>
        <w:t>22. Формирование ежеквартальных отчетов осуществляется администратором ведомственной целевой программы, который предполагает оценку фактически достигнутых результатов реализации программы.</w:t>
      </w:r>
    </w:p>
    <w:p>
      <w:pPr>
        <w:pStyle w:val="Normal"/>
        <w:ind w:firstLine="720"/>
        <w:jc w:val="both"/>
        <w:rPr/>
      </w:pPr>
      <w:r>
        <w:rPr/>
        <w:t>Ежеквартальный мониторинг осуществляется по результатам первого, второго и третьего кварталов путем предоставления администраторами программы в срок не позднее 15 числа месяца, следующего за отчетным кварталом, в администрацию МО «Пяльмское сельское поселение» отчета о реализации ведомственной программы по форме согласно приложению № 3 к настоящему Порядку.</w:t>
      </w:r>
    </w:p>
    <w:p>
      <w:pPr>
        <w:pStyle w:val="Normal"/>
        <w:ind w:firstLine="720"/>
        <w:jc w:val="both"/>
        <w:rPr/>
      </w:pPr>
      <w:r>
        <w:rPr/>
        <w:t>23. Ежегодный мониторинг ведомственной целевой программы предполагает оценку:</w:t>
      </w:r>
    </w:p>
    <w:p>
      <w:pPr>
        <w:pStyle w:val="Normal"/>
        <w:ind w:firstLine="720"/>
        <w:jc w:val="both"/>
        <w:rPr/>
      </w:pPr>
      <w:r>
        <w:rPr/>
        <w:t>- достижения запланированных результатов реализации ведомственной целевой программы;</w:t>
      </w:r>
    </w:p>
    <w:p>
      <w:pPr>
        <w:pStyle w:val="Normal"/>
        <w:ind w:firstLine="720"/>
        <w:jc w:val="both"/>
        <w:rPr/>
      </w:pPr>
      <w:r>
        <w:rPr/>
        <w:t>- оценку эффективности реализации ведомственной целевой программы.</w:t>
      </w:r>
    </w:p>
    <w:p>
      <w:pPr>
        <w:pStyle w:val="Normal"/>
        <w:ind w:firstLine="720"/>
        <w:jc w:val="both"/>
        <w:rPr/>
      </w:pPr>
      <w:r>
        <w:rPr/>
        <w:t>Ежегодный мониторинг осуществляется путем предоставления администратором программы в администрацию МО «Пяльмское сельское поселение» в срок не позднее 20 февраля года, следующего за отчетным, годового отчета о реализации ведомственной программы по форме согласно приложению № 3</w:t>
      </w:r>
      <w:r>
        <w:rPr>
          <w:color w:val="FF0000"/>
        </w:rPr>
        <w:t xml:space="preserve"> </w:t>
      </w:r>
      <w:r>
        <w:rPr/>
        <w:t>к настоящему Порядку, с пояснительной запиской, содержащей анализ причин отклонений и детальную оценку возможностей достижения запланированных целей и показателей результатов к моменту ее завершения.</w:t>
      </w:r>
    </w:p>
    <w:p>
      <w:pPr>
        <w:pStyle w:val="Normal"/>
        <w:ind w:firstLine="720"/>
        <w:jc w:val="both"/>
        <w:rPr/>
      </w:pPr>
      <w:r>
        <w:rPr/>
        <w:t>24. Годовой отчет о реализации ведомственной целевой программы рассматривается на заседании Совета депутатов МО «Пяльм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Оценка эффективности реализ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5. Оценка эффективности реализации ведомственной целевой программы производится путем сравнения фактических значений показателей с их плано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ежегодно в течение всего срока реализации ведомственной целевой программы и в целом по окончании ее реализации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ведомственной целевой программы по целевым индикаторам (показателям) определяется на основе расчетов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En</w:t>
      </w:r>
      <w:r>
        <w:rPr/>
        <w:t xml:space="preserve">= </w:t>
      </w:r>
      <w:r>
        <w:rPr>
          <w:u w:val="single"/>
          <w:lang w:val="en-US"/>
        </w:rPr>
        <w:t>Tf</w:t>
      </w:r>
      <w:r>
        <w:rPr>
          <w:u w:val="single"/>
        </w:rPr>
        <w:t xml:space="preserve">1 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TN</w:t>
      </w:r>
      <w:r>
        <w:rPr/>
        <w:t xml:space="preserve">1 </w:t>
      </w:r>
    </w:p>
    <w:p>
      <w:pPr>
        <w:pStyle w:val="Normal"/>
        <w:ind w:firstLine="720"/>
        <w:jc w:val="both"/>
        <w:rPr/>
      </w:pPr>
      <w:r>
        <w:rPr>
          <w:lang w:val="en-US"/>
        </w:rPr>
        <w:t>En</w:t>
      </w:r>
      <w:r>
        <w:rPr/>
        <w:t xml:space="preserve"> – эффективность целевого индикатора (показателя) программы (в процентах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Tf</w:t>
      </w:r>
      <w:r>
        <w:rPr/>
        <w:t>1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lang w:val="en-US"/>
        </w:rPr>
        <w:t>TN</w:t>
      </w:r>
      <w:r>
        <w:rPr/>
        <w:t>1 – плановый индикатор, утвержденный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тегральная оценка эффективности реализации ведомственной программы определяется на основе расчетов по следующей формуле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u w:val="single"/>
          <w:lang w:val="en-US"/>
        </w:rPr>
        <w:t>Tf</w:t>
      </w:r>
      <w:r>
        <w:rPr>
          <w:u w:val="single"/>
        </w:rPr>
        <w:t>1</w:t>
      </w:r>
      <w:r>
        <w:rPr/>
        <w:t xml:space="preserve"> + </w:t>
      </w:r>
      <w:r>
        <w:rPr>
          <w:u w:val="single"/>
          <w:lang w:val="en-US"/>
        </w:rPr>
        <w:t>Tf</w:t>
      </w:r>
      <w:r>
        <w:rPr>
          <w:u w:val="single"/>
        </w:rPr>
        <w:t>2</w:t>
      </w:r>
      <w:r>
        <w:rPr/>
        <w:t xml:space="preserve"> + </w:t>
      </w:r>
      <w:r>
        <w:rPr>
          <w:u w:val="single"/>
          <w:lang w:val="en-US"/>
        </w:rPr>
        <w:t>Tfn</w:t>
      </w:r>
    </w:p>
    <w:p>
      <w:pPr>
        <w:pStyle w:val="Normal"/>
        <w:ind w:firstLine="720"/>
        <w:jc w:val="both"/>
        <w:rPr/>
      </w:pPr>
      <w:r>
        <w:rPr>
          <w:lang w:val="en-US"/>
        </w:rPr>
        <w:t>E</w:t>
      </w:r>
      <w:r>
        <w:rPr/>
        <w:t xml:space="preserve">=   </w:t>
      </w:r>
      <w:r>
        <w:rPr>
          <w:u w:val="single"/>
          <w:lang w:val="en-US"/>
        </w:rPr>
        <w:t>TN</w:t>
      </w:r>
      <w:r>
        <w:rPr>
          <w:u w:val="single"/>
        </w:rPr>
        <w:t xml:space="preserve">1   </w:t>
      </w:r>
      <w:r>
        <w:rPr>
          <w:u w:val="single"/>
          <w:lang w:val="en-US"/>
        </w:rPr>
        <w:t>TN</w:t>
      </w:r>
      <w:r>
        <w:rPr>
          <w:u w:val="single"/>
        </w:rPr>
        <w:t xml:space="preserve">2   </w:t>
      </w:r>
      <w:r>
        <w:rPr>
          <w:u w:val="single"/>
          <w:lang w:val="en-US"/>
        </w:rPr>
        <w:t>TNn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100%, где: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               </w:t>
      </w:r>
      <w:r>
        <w:rPr>
          <w:lang w:val="en-US"/>
        </w:rPr>
        <w:t>M</w:t>
      </w:r>
    </w:p>
    <w:p>
      <w:pPr>
        <w:pStyle w:val="Normal"/>
        <w:ind w:firstLine="720"/>
        <w:jc w:val="both"/>
        <w:rPr/>
      </w:pPr>
      <w:r>
        <w:rPr>
          <w:lang w:val="en-US"/>
        </w:rPr>
        <w:t>E</w:t>
      </w:r>
      <w:r>
        <w:rPr/>
        <w:t xml:space="preserve"> – эффективность реализации программы (в процентах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Tf</w:t>
      </w:r>
      <w:r>
        <w:rPr/>
        <w:t xml:space="preserve"> – фактические индикаторы, достигнуты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lang w:val="en-US"/>
        </w:rPr>
        <w:t>TN</w:t>
      </w:r>
      <w:r>
        <w:rPr/>
        <w:t xml:space="preserve"> – плановые индикаторы, утвержденные программой;</w:t>
      </w:r>
    </w:p>
    <w:p>
      <w:pPr>
        <w:pStyle w:val="Normal"/>
        <w:ind w:firstLine="720"/>
        <w:jc w:val="both"/>
        <w:rPr/>
      </w:pPr>
      <w:r>
        <w:rPr>
          <w:lang w:val="en-US"/>
        </w:rPr>
        <w:t>M</w:t>
      </w:r>
      <w:r>
        <w:rPr/>
        <w:t xml:space="preserve">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/>
        <w:t>Для расчета показателя интегральной оценки эффективности реализации программы Е используются все целевые индикаторы (показатели) программы.</w:t>
      </w:r>
    </w:p>
    <w:p>
      <w:pPr>
        <w:pStyle w:val="Normal"/>
        <w:ind w:firstLine="720"/>
        <w:jc w:val="both"/>
        <w:rPr/>
      </w:pPr>
      <w:r>
        <w:rPr/>
        <w:t>При значении интегрального показателя эффективности реализации ведомственной целевой программы – Е от 80%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6. Администратор ведомственной целевой программы ежегодно до 20 февраля года, следующего за отчетным периодом, представляет в администрацию МО «Пяльмское сельское поселение»  сведения об оценке эффективности реализации целевой программы за отчетный финансовый год с приложением формы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7. Администрация МО «Пяльмское сельское поселение» по каждой целевой программе осуществляет подготовку заключения об эффективности ее реализации в виде отчета на имя Главы МО «Пяльмское сельское поселение»  с приложением формы № 5.</w:t>
      </w:r>
    </w:p>
    <w:p>
      <w:pPr>
        <w:pStyle w:val="Normal"/>
        <w:autoSpaceDE w:val="false"/>
        <w:ind w:firstLine="540"/>
        <w:jc w:val="both"/>
        <w:rPr/>
      </w:pPr>
      <w:r>
        <w:rPr/>
        <w:t>28. По результатам оценки эффективности целевой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возросла по сравнению с предыдущи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находится на уровне предыд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снизилась по сравнению с предыдущи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29. Снижение или повышение эффективности целевой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N 1</w:t>
      </w:r>
    </w:p>
    <w:tbl>
      <w:tblPr>
        <w:tblW w:w="552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/>
        <w:tc>
          <w:tcPr>
            <w:tcW w:w="552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к Порядку  разработки, утверждения и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еализации ведомственных целевых  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грамм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ведомственной целевой 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образования «Пяльмское сельское поселение» Пудож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а 20__ - 20__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130"/>
        <w:gridCol w:w="3465"/>
      </w:tblGrid>
      <w:tr>
        <w:trPr>
          <w:trHeight w:val="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ограммы  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в разрезе годов и кодов разделов и подразделов классификации расходов бюджета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реализации 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мониторинга реализации 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Порядку  разработки, утверждения 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еализации ведомственных целевых 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грамм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Цели, задачи, плановые показатели эффективности, мероприятия реализации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0"/>
        <w:gridCol w:w="1912"/>
        <w:gridCol w:w="1179"/>
        <w:gridCol w:w="1260"/>
        <w:gridCol w:w="1080"/>
        <w:gridCol w:w="1080"/>
        <w:gridCol w:w="1080"/>
        <w:gridCol w:w="16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тветственный за реализацию мероприят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ц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(показател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81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 разработки, утверждения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еализации ведомственных целевы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1.4pt;mso-wrap-distance-left:9pt;mso-wrap-distance-right:0pt;mso-wrap-distance-top:0pt;mso-wrap-distance-bottom:0pt;margin-top:0.05pt;mso-position-vertical-relative:text;margin-left:5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к порядку  разработки, утверждения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реализации ведомственных целевы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полнения  ведомственной целевой программы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наименование программ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 месяцев ______________________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количество месяцев)                                                                                (указывается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 состоянию на "указывается дата, по состоянию на которую составлен отчет"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tbl>
      <w:tblPr>
        <w:tblW w:w="13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740"/>
        <w:gridCol w:w="967"/>
        <w:gridCol w:w="967"/>
        <w:gridCol w:w="967"/>
        <w:gridCol w:w="967"/>
        <w:gridCol w:w="1160"/>
        <w:gridCol w:w="1160"/>
        <w:gridCol w:w="1160"/>
        <w:gridCol w:w="1160"/>
        <w:gridCol w:w="2321"/>
      </w:tblGrid>
      <w:tr>
        <w:trPr>
          <w:trHeight w:val="8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ведомственной целевой программы</w:t>
              <w:b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ыполненных    </w:t>
              <w:br/>
              <w:t>мероприятиях</w:t>
            </w:r>
          </w:p>
        </w:tc>
      </w:tr>
      <w:tr>
        <w:trPr>
          <w:trHeight w:val="8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сиро-ван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сиро-ва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сиро-ва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сиро-ван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 структурного подразд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вляющегося администратором 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ой программы                                                                  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_" 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816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 разработки, утверждения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еализации ведомственных целевы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1.4pt;mso-wrap-distance-left:9pt;mso-wrap-distance-right:0pt;mso-wrap-distance-top:0pt;mso-wrap-distance-bottom:0pt;margin-top:0.05pt;mso-position-vertical-relative:text;margin-left:5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к порядку  разработки, утверждения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реализации ведомственных целевы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 целевых индикаторов (показателей) 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целевой программы)</w:t>
      </w:r>
    </w:p>
    <w:p>
      <w:pPr>
        <w:pStyle w:val="Normal"/>
        <w:autoSpaceDE w:val="false"/>
        <w:jc w:val="center"/>
        <w:rPr/>
      </w:pPr>
      <w:r>
        <w:rPr/>
        <w:t>за ________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406"/>
        <w:gridCol w:w="1604"/>
        <w:gridCol w:w="1765"/>
        <w:gridCol w:w="1765"/>
        <w:gridCol w:w="1961"/>
        <w:gridCol w:w="3261"/>
      </w:tblGrid>
      <w:tr>
        <w:trPr>
          <w:trHeight w:val="240" w:hRule="atLeast"/>
          <w:cantSplit w:val="true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ого   </w:t>
              <w:br/>
              <w:t>индикатора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  <w:br/>
              <w:t>ответственный</w:t>
              <w:br/>
              <w:t xml:space="preserve">за достижение </w:t>
              <w:br/>
              <w:t xml:space="preserve">целевого   </w:t>
              <w:br/>
              <w:t>индикатор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600" w:hRule="atLeast"/>
          <w:cantSplit w:val="true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индикатор утвержденный программ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индикатор, достигнутый в ходе реализации программ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целевого индикатора (в процентах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ричин     </w:t>
              <w:br/>
              <w:t>отрицательной динамики</w:t>
              <w:br/>
              <w:t>эффективности (менее 100%)</w:t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</w:t>
              <w:br/>
              <w:t xml:space="preserve">индикатор 1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</w:t>
              <w:br/>
              <w:t xml:space="preserve">индикатор 2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</w:t>
              <w:br/>
              <w:t xml:space="preserve">индикатор 3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+2+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816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рядку  разработки, утверждения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еализации ведомственных целевы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1.4pt;mso-wrap-distance-left:9pt;mso-wrap-distance-right:0pt;mso-wrap-distance-top:0pt;mso-wrap-distance-bottom:0pt;margin-top:0.05pt;mso-position-vertical-relative:text;margin-left:22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к порядку  разработки, утверждения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реализации ведомственных целевы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эффективности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8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843"/>
        <w:gridCol w:w="2126"/>
        <w:gridCol w:w="2970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ричин      </w:t>
              <w:br/>
              <w:t>отрицательной динамики</w:t>
              <w:br/>
              <w:t>эффектив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   </w:t>
              <w:br/>
              <w:t>дальнейшей реализации</w:t>
              <w:br/>
              <w:t>целев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7:00Z</dcterms:created>
  <dc:creator>Admin</dc:creator>
  <dc:description/>
  <cp:keywords/>
  <dc:language>en-US</dc:language>
  <cp:lastModifiedBy>Admin</cp:lastModifiedBy>
  <cp:lastPrinted>2014-08-13T09:46:00Z</cp:lastPrinted>
  <dcterms:modified xsi:type="dcterms:W3CDTF">2014-08-13T06:46:00Z</dcterms:modified>
  <cp:revision>9</cp:revision>
  <dc:subject/>
  <dc:title>                                                                                                                                  </dc:title>
</cp:coreProperties>
</file>