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28 декабря 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яльмском сельском поселении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инициативных групп об установлении границ территорий создаваемых территориальных общественных  самоуправлений  (ТОС) в Пяль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Пяльмского сельского поселения, Положением о порядке организации и осуществлении территориального общественного самоуправления в Пяльмском сельском поселении, утвержденным решением Совета Пяльмского сельского поселения от 21.03.2016 года № 76, Совет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становить границы территорий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ёжный» (пос.Пудожгорский пер.Новый, пер.Каменистый, ул.Набережная, ул.Октябрьск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» (пос.Пудожгорский ул.Центральная, ул.Магистральн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т» (пос.Пяльма ул.Школьная от дома № 14а до № 46 (четн.), пер.Лесной, ул.Садовая, ул.Учительская, пер.Учитель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троль за выполнением решения оставляю за собой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О.А. Гришина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02-19T12:32:00Z</cp:lastPrinted>
  <dcterms:modified xsi:type="dcterms:W3CDTF">2019-02-19T09:32:00Z</dcterms:modified>
  <cp:revision>94</cp:revision>
  <dc:subject/>
  <dc:title>ПРОЕКТ</dc:title>
</cp:coreProperties>
</file>