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963917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января 2019 года</w:t>
        <w:tab/>
        <w:tab/>
        <w:tab/>
        <w:tab/>
        <w:tab/>
        <w:tab/>
        <w:t>№ 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  утверждении    ежеквартального  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з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ый ежеквартальный отчет об исполнении бюджета Пяльмского сельского поселения за 2018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яльмского сельского поселения                                             О.А. Гри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/>
      </w:pPr>
      <w:r>
        <w:rPr/>
        <w:t>от 25.01.2019 г. № 5-П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2"/>
        <w:gridCol w:w="141"/>
        <w:gridCol w:w="298"/>
        <w:gridCol w:w="269"/>
        <w:gridCol w:w="284"/>
        <w:gridCol w:w="2126"/>
        <w:gridCol w:w="284"/>
        <w:gridCol w:w="1134"/>
        <w:gridCol w:w="141"/>
        <w:gridCol w:w="1276"/>
        <w:gridCol w:w="1099"/>
      </w:tblGrid>
      <w:tr>
        <w:trPr>
          <w:trHeight w:val="645" w:hRule="atLeast"/>
        </w:trPr>
        <w:tc>
          <w:tcPr>
            <w:tcW w:w="97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 об исполнении бюджета Пяльмского сельского поселения</w:t>
              <w:br/>
              <w:t xml:space="preserve"> за   2018 года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92 27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74 380,8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 895,13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яльмское сельское посел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.00.00000.00.0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 023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31 193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131,68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86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31,68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1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1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81,68</w:t>
            </w:r>
          </w:p>
        </w:tc>
      </w:tr>
      <w:tr>
        <w:trPr>
          <w:trHeight w:val="16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1.05000.00.0000.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1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81,68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1.05030.00.0000.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1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81,68</w:t>
            </w:r>
          </w:p>
        </w:tc>
      </w:tr>
      <w:tr>
        <w:trPr>
          <w:trHeight w:val="10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1.05035.10.0000.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18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81,68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3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50,00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3.01000.00.0000.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50,00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1.13.01990.00.0000.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5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3.01995.10.0000.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5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4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4.02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4.02050.10.0000.4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.14.02052.10.0000.4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4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12 3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2.02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4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12 3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10000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15001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15001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2.02.20000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7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7 98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25555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23 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25555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23 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2.02.29999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 38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29999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 38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30000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30024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2.02.30024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35118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35118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40000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 43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40014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40014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49999.0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 43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2.02.49999.10.0000.1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 43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ое казначейство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0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0 9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8 513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37,77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0 9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8 513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37,77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0 9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8 513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37,77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200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0 9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8 513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37,77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223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 4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122 162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224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7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7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225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9 2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6 971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1.03.0226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34 4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251 42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970,48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ая налоговая служб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0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67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325,68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0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67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325,68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1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10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1.0200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9 410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1.0201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379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1.0202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31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1.02030.01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0000.00.0000.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263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36,67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1000.0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410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589,93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1030.1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410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589,93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6000.0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 853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46,74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6030.0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 405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6033.1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 405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6040.0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 447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552,01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.1.06.06043.10.0000.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 447,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552,01</w:t>
            </w:r>
          </w:p>
        </w:tc>
      </w:tr>
      <w:tr>
        <w:trPr>
          <w:trHeight w:val="6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25 593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 291,0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яльмское сельское посел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0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25 593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 291,02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6 6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3 980,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 688,59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4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496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4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496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0102.70000431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4317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05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4317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94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S31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S317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000S317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С00120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2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22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С001205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9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 996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2.70С001205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2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0 8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8 700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 188,59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.0104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0 8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8 700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 188,59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431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4317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72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721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4317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8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S31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S317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000S317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6 78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4 595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 188,59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 50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 501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 48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 487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 45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 468,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 987,52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8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3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8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91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86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5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8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12040.8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32,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7,07</w:t>
            </w:r>
          </w:p>
        </w:tc>
      </w:tr>
      <w:tr>
        <w:trPr>
          <w:trHeight w:val="21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4214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4.70С004214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7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7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7.700008002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07.700008002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784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11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11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11.70000700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11.7000070050.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700005118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7000051180.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17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178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7000051180.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2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721,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203.700005118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8 54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7 080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460,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8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8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8.700007602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8.700007602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316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7 2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 76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460,36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7 2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 76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460,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7602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7 2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 76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460,36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7602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5 1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9 253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57,01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76020.8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76020.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7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409.7000076020.8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7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80,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6,35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9 85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4 777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 073,4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1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12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87,85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1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12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1.70000760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12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87,85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1.700007605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12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87,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2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4 8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7 79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25,23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2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4 8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7 79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25,2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2.70000760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4 8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7 79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25,23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2.700007605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4 8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7 79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25,2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8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10 975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060,32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8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10 975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060,32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440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 74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87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4407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 74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87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760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10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89,32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7605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5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64,3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76050.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5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76050.8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L55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8 41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84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503.70000L555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8 41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84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6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 220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68,6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6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 220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68,67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6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 220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68,67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(архи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8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3 971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68,6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 9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1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 1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 4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 406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68,67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8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24400.8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2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24,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432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38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43250.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 08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 085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43250.1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3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303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S32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S3250.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9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801.70000S3250.1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0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001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001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001.700008101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001.7000081010.3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 633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1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101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, туризм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101.71000779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101.7100077950.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400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403.0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403.70000000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403.700004621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1403.7000046210.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389 60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51 212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 608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212,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395,8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.01.05.00.00.00.0000.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 60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212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395,89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- увеличение остатков средств, все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.01.05.00.00.00.0000.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992 27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872 243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яльм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0.00.00.00.00.0000.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992 27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872 243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0.00.0000.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992 27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872 243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1.00.0000.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992 27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872 243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1.10.0000.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992 27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10 872 243,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- уменьшение остатков средств, все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.01.05.00.00.00.0000.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23 456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яльмское сельское посел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0.00.00.00.00.0000.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23 456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0.00.0000.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23 456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1.00.0000.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23 456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.01.05.02.01.10.0000.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1 88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23 456,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О.А. Гришин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И.А. Фомина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номической службы                                           (подпись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1.2019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по расходам за 2018 год по Пяльмскому поселен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плановых расходов на 2018 г. утвержден в сумме </w:t>
        <w:tab/>
        <w:tab/>
        <w:tab/>
        <w:tab/>
        <w:t>11381,9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нансировано расходов на сумму </w:t>
        <w:tab/>
        <w:tab/>
        <w:tab/>
        <w:tab/>
        <w:tab/>
        <w:tab/>
        <w:t>10725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  <w:tab/>
        <w:tab/>
        <w:tab/>
        <w:tab/>
        <w:t>94,5% плановых назначений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4"/>
        <w:gridCol w:w="1406"/>
        <w:gridCol w:w="222"/>
        <w:gridCol w:w="17"/>
        <w:gridCol w:w="1073"/>
        <w:gridCol w:w="1222"/>
        <w:gridCol w:w="816"/>
        <w:gridCol w:w="1394"/>
        <w:gridCol w:w="1404"/>
      </w:tblGrid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12 месяце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ыполнения плана</w:t>
            </w:r>
          </w:p>
        </w:tc>
      </w:tr>
      <w:tr>
        <w:trPr>
          <w:trHeight w:val="57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и начисления на оплату труда (211-213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8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8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8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андировочные расходы (212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связи (221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услуги (222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ые услуги (223) в т.ч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37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держанию имущества (225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в т.ч. дорожный фонд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услуги (226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внутреннего долга (231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(290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49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 (263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 (310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503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 (340) в т.ч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27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(251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8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8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72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выполнении расходной части бюджет       94,2% финансирования по отрасли </w:t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илось следующим образом 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12 месяце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ып плана</w:t>
            </w:r>
          </w:p>
        </w:tc>
      </w:tr>
      <w:tr>
        <w:trPr>
          <w:trHeight w:val="34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 Общегосударственные вопрос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 Национальные вопросы(мобилизац.и вневойсковая подготовка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 Содержание автомобильных дорог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 Дорожное хозя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 Куль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349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 Пенсионное обеспеч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 Физкультура и спор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 Межбюджетные трансферт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8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8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72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1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гашение бюджетного креди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ефицит бюджета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01-30T12:43:00Z</cp:lastPrinted>
  <dcterms:modified xsi:type="dcterms:W3CDTF">2019-03-13T08:56:00Z</dcterms:modified>
  <cp:revision>45</cp:revision>
  <dc:subject/>
  <dc:title/>
</cp:coreProperties>
</file>