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424557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17.07 .2014 год</w:t>
        <w:tab/>
        <w:tab/>
        <w:tab/>
        <w:tab/>
        <w:tab/>
        <w:tab/>
        <w:tab/>
        <w:t>№ 40 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ведении реестр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ых служащих Пяльмского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2.03.2007 г. № 25-ФЗ «О муниципальной службе в Российской Федерации», Администрация Пяльм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ведении реестров муниципальных служащих Пяльмского сельского поселени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2.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Н.В. Перву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2124" w:hanging="0"/>
        <w:jc w:val="right"/>
        <w:rPr>
          <w:rFonts w:ascii="Tahoma" w:hAnsi="Tahoma" w:cs="Tahoma"/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/>
        <w:t>Постановлением  Администрации Пяльмского                                                                                          сельского поселения</w:t>
      </w:r>
      <w:r>
        <w:rPr>
          <w:rStyle w:val="Appleconvertedspace"/>
          <w:color w:val="4A4A4A"/>
          <w:sz w:val="20"/>
          <w:szCs w:val="20"/>
        </w:rPr>
        <w:t> </w:t>
      </w:r>
      <w:r>
        <w:rPr/>
        <w:t xml:space="preserve">от 17.07.2014 года № 40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реестров муниципальных служащих Пяльмского сельского поселения Пудожского муниципального район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Style w:val="StrongEmphasis"/>
          <w:color w:val="4A4A4A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color w:val="4A4A4A"/>
          <w:sz w:val="28"/>
          <w:szCs w:val="28"/>
        </w:rPr>
        <w:t> </w:t>
      </w:r>
      <w:r>
        <w:rPr>
          <w:sz w:val="28"/>
          <w:szCs w:val="28"/>
        </w:rPr>
        <w:t>1. Настоящим Положением в соответствии со статьей 31 Федерального закона от 2 марта 2007 года N 25-ФЗ «О муниципальной службе в Российской Федерации» определяется содержание и порядок ведения реестров муниципальных служащих в органе местного самоуправления Пяльмского сельского поселения Пудожского муниципального района Республики Карелия и муниципальных служащих Пяльмского сельского поселения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 Реестр муниципальных служащих в органе местного самоуправления Пяльмского сельского поселения ведется представителем нанимателя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. Сведения из личного дела муниципального служащего включаются в реестр муниципальных служащих в органе местного самоуправления и храня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4. Реестр муниципальных служащих в органе местного самоуправления Пяльмского сельского поселения, Реестр муниципальных служащих Пяльмского сельского поселения представляет собой список, содержащий следующие сведения о муниципальном служащем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) число, месяц, год и место рождения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) пол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4) образование, когда и какие учебные заведения окончил, специальность и квалификация по диплому, ученая степень, ученое звание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5) должность, группа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) квалификационный разряд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7) о профессиональной переподготовке, повышении квалификации и стажировке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8) о периодах замещения должностей, включаемых в стаж муниципальной службы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9) стаж муниципальной службы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0) о прохождении аттестации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1) о поощрениях и награждениях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2) домашний адрес и номер телефон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5. Реестры муниципальных служащих в органах местного самоуправления Пяльмского сельского поселения составляют Реестр муниципальных служащих Пяльмского сельского поселения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 Реестр муниципальных служащих Пяльмского сельского поселения ведется администрацией Пяльмского сельского поселения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7. Реестр муниципальных служащих Пяльмского сельского поселения формируется на основании сведений, представляемых органами местного самоуправления Пяльмского  сельского поселения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 поступлении гражданина на муниципальную службу, изменении сведений о муниципальном служащем, указанных в пункте 4 настоящего Положения, лицо, ответственное за ведение реестра муниципальных служащих в органе местного самоуправления, вносит в него соответствующие сведения и сообщает о них в двухнедельный срок в администрацию Пяльмского сельского поселения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8. Сбор и внесение в реестр муниципальных служащих сведений о его, политических, религиозных и иных убеждениях и частной жизни, о членстве в общественных объединениях, в том числе профессиональных союзах, запрещены.</w:t>
      </w:r>
    </w:p>
    <w:p>
      <w:pPr>
        <w:sectPr>
          <w:type w:val="nextPage"/>
          <w:pgSz w:w="11906" w:h="16838"/>
          <w:pgMar w:left="1440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частью 3 статьи 31 Федерального закона от 2 марта 2007 года N 25-ФЗ «О муниципальной службе в Российской Федерации»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органе местного самоуправления Пяльмского сельского поселения в день, следующий за днем смерти (гибели) или днем вступления в законную силу решения су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7:00Z</dcterms:created>
  <dc:creator>user</dc:creator>
  <dc:description/>
  <cp:keywords/>
  <dc:language>en-US</dc:language>
  <cp:lastModifiedBy>User</cp:lastModifiedBy>
  <cp:lastPrinted>2006-05-16T03:34:00Z</cp:lastPrinted>
  <dcterms:modified xsi:type="dcterms:W3CDTF">2006-05-16T00:35:00Z</dcterms:modified>
  <cp:revision>13</cp:revision>
  <dc:subject/>
  <dc:title/>
</cp:coreProperties>
</file>