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33675596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 25.07.2014 год</w:t>
        <w:tab/>
        <w:tab/>
        <w:tab/>
        <w:tab/>
        <w:tab/>
        <w:t>№ 44 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особого противопожарного режим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льмского сельского поселения»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Лесным кодексом Российской Федерации, Федеральным законом от 21 декабря 1994 года № 69 – ФЗ «О пожарной безопасности», на основании Постановления администрации Пудожского муниципального района от 21.07.2014 года № 587 – П «Об установлении особого пожарного режима на территории Пудожского муниципального района», в связи с повышением пожарной опасности  в лесах на территории Пудожского муниципального района, с целью усиления профилактической работы, предупреждения и своевременного реагирования на возникновение природных пожаров и предотвращение угрозы перехода лесных пожаров на населённые пункты поселения, администрация Пяльмского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становить на территории Пяльмского сельского поселения Пудожского муниципального района противопожарный режим с </w:t>
      </w:r>
      <w:r>
        <w:rPr>
          <w:b/>
          <w:sz w:val="28"/>
          <w:szCs w:val="28"/>
        </w:rPr>
        <w:t>25 июля 2014 года</w:t>
      </w:r>
      <w:r>
        <w:rPr>
          <w:sz w:val="28"/>
          <w:szCs w:val="28"/>
        </w:rPr>
        <w:t xml:space="preserve">  до особого распоряжения администрации Пудож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ить посещение лесных массивов гражданами на время действия особого противопожарного режи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запрет на разведение костров, проведение пожароопасных работ на определенных участках, на топку печей, кухонных очагов и котельных установ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необходимые меры по своевременной очистке территорий населенных пунктов от горючих отходов и мус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мероприятия, исключающие возможность перехода огня от лесных пожаров на здания и сооружения в населенных пунктах и на прилегающие к ним зо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ть население о соблюдении мер пожарной безопасности в лесу, на приусадебных участках и прилегающие к ним территор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и работоспособность пожарных гидрантов и водоемов (водоисточников), мест для забора воды, а также состояние подъездов к н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ля возможности использования в  тушении пожаров имеющуюся водовозную  и землеройную техни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атрулирование добровольными пожарными и жителями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 иные дополнительные меры пожарной безопасности, не противоречащие законодательству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подпис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 сайте администрации Пудожского муниципального в сети «Интернет» в разделе «Поселения»: «Пяльмское сельское поселение» и СМИ «Вестник Пяльм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яльмского сельского поселения                               Н.В. Первун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4:00Z</dcterms:created>
  <dc:creator>1</dc:creator>
  <dc:description/>
  <cp:keywords/>
  <dc:language>en-US</dc:language>
  <cp:lastModifiedBy>1</cp:lastModifiedBy>
  <dcterms:modified xsi:type="dcterms:W3CDTF">2014-10-30T09:15:00Z</dcterms:modified>
  <cp:revision>2</cp:revision>
  <dc:subject/>
  <dc:title/>
</cp:coreProperties>
</file>