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052031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.09.2014 год</w:t>
        <w:tab/>
        <w:tab/>
        <w:tab/>
        <w:tab/>
        <w:tab/>
        <w:tab/>
        <w:tab/>
        <w:t>№ 5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создания и использования резервного фонда Главы 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 81 Бюджетного кодекса Российской Федерации, 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использования резервного фонда главы Пяльмского сельского поселения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СМИ «Вестник Пяльм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от  18.09.2014 г. № 57-П</w:t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использования резервного фонда главы Пяльмского сель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ервный фонд главы Пяльмского сельского поселения (далее- резервный фонд) создаётся для финансирования непредвиденных расходов и мероприятий муниципального значения, не предусмотренных в бюджете Пяльмского сельского поселения (далее- поселение) на соответствующий финансовый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определяется Решением Совета Пяльмского сельского поселения на соответствующий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финансирование следующих непредвиденных расходов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в том числе юбилейных, муниципального значе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участия поселения в межмуниципальных организациях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разовых премий и оказание разовой материальной помощи гражданам за услуги перед поселением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и восстановительных работ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ероприятия, проводимые по решению главы посел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главы поселения о выделении средств из резервного фонда с указанием размера выделяемых средств и направления их расходования готовит начальник отдела экономической и бухгалтерской отчетности администрации поселения по поручениям главы поселе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мероприятия, проводимые по решению главы поселения, осуществляется на основании письменного распоряжения главы поселения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50:00Z</dcterms:created>
  <dc:creator>Admin</dc:creator>
  <dc:description/>
  <cp:keywords/>
  <dc:language>en-US</dc:language>
  <cp:lastModifiedBy>User</cp:lastModifiedBy>
  <cp:lastPrinted>2006-05-16T02:49:00Z</cp:lastPrinted>
  <dcterms:modified xsi:type="dcterms:W3CDTF">2006-05-15T23:50:00Z</dcterms:modified>
  <cp:revision>3</cp:revision>
  <dc:subject/>
  <dc:title> </dc:title>
</cp:coreProperties>
</file>