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 депутатами Совета Пяльмского сельского поселения Пудожского муниципального района Р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>
          <w:sz w:val="26"/>
          <w:szCs w:val="26"/>
        </w:rPr>
        <w:t>за отчётный период  с 1 января 2018 года по 31 декабря 2018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776"/>
        <w:gridCol w:w="704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вородникова Ирина Горд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Пяльм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втомобиль «Форд Фьюжин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ер Про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бляр Татья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Пяльмского сельского поселения Депутат по округ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долевая 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езова Наталья Владими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отило Александр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ова Ольга Евген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долевая) 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дько Виктор Бронислав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ГАЗ 24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У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ехова       Анна Михай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 3331514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Ниссан Ал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арев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 3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rPr/>
            </w:pPr>
            <w:r>
              <w:rPr>
                <w:sz w:val="20"/>
                <w:szCs w:val="20"/>
              </w:rPr>
              <w:t>1.УАЗ 396254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rPr/>
            </w:pPr>
            <w:r>
              <w:rPr>
                <w:sz w:val="20"/>
                <w:szCs w:val="20"/>
              </w:rPr>
              <w:t>2.Рено Ло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екаемый несовершеннолетний ребёнок (сы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в  Альберт Владими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 округу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ель Антара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0:00Z</dcterms:created>
  <dc:creator>1</dc:creator>
  <dc:description/>
  <cp:keywords/>
  <dc:language>en-US</dc:language>
  <cp:lastModifiedBy>Катя</cp:lastModifiedBy>
  <cp:lastPrinted>2015-04-30T13:37:00Z</cp:lastPrinted>
  <dcterms:modified xsi:type="dcterms:W3CDTF">2019-04-30T12:26:00Z</dcterms:modified>
  <cp:revision>4</cp:revision>
  <dc:subject/>
  <dc:title/>
</cp:coreProperties>
</file>