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64506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декабря 2018  года</w:t>
        <w:tab/>
        <w:tab/>
        <w:tab/>
        <w:tab/>
        <w:tab/>
        <w:tab/>
        <w:t>№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рганизации и осуществлении первичного воинского учета граждан на территории Пяльм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Пяльмского сельского поселения, администрация Пяльм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рганизации и осуществлении первичного воинского  учета граждан на территории Пяльмского сельского поселения (Приложение № 1)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Пяльмского сельского поселения от 23 апреля 2018 года №24-П «Об утверждении Положения об организации и осуществлении первичного воинского учета граждан на территории Пяльмского сельского поселен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>
          <w:b/>
        </w:rPr>
        <w:t xml:space="preserve">СОГЛАСОВАНО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left="-540" w:firstLine="708"/>
        <w:rPr/>
      </w:pPr>
      <w:r>
        <w:rPr/>
        <w:t xml:space="preserve">       </w:t>
      </w:r>
      <w:r>
        <w:rPr/>
        <w:t xml:space="preserve">Военный комиссар                                                                      Приложение № 1                                                (Пудожского района Республики Карелия)                               к Постановлению администрации  </w:t>
      </w:r>
    </w:p>
    <w:p>
      <w:pPr>
        <w:pStyle w:val="Normal"/>
        <w:ind w:left="-540" w:hanging="0"/>
        <w:rPr/>
      </w:pPr>
      <w:r>
        <w:rPr/>
        <w:t xml:space="preserve">____________________ А. Играков                                            Пяльмского сельского поселения             « _____»  _______________ 2018 г.                                              от 29 декабря 2018 года №19-П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граждан                       на территории Пяль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ганизация и осуществление первичного воинского учета граждан, по месту жительства (или месту пребывания ( на срок более трех месяцев) на территории Пяльмского сельского поселения Пудожского муниципального района (далее - сельское поселения) осуществляется специалистом по военно- учетной работе. Специалист по военно-учетной работе входит в состав администрации Пяльм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ем Правительства Российской Федерации от 27 ноября 2006 г. № 719 «Об утверждения Положения о воинском учете», «Инструкцией по бронированию на период мобилизации и на военное время граждан Российской Федерации 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Пяльмского сельского поселения, иными нормативными правовыми актами органов местного самоуправления, а также настоящим Положением.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 Положение об организации и осуществлении первичного воинского учета утверждается Главой Пяль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новными задачами специалиста по военно-учетной работе являются: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приема граждан по вопросам воинского учета в сельском поселении с целью обеспечения исполнения гражданами воинской обязанности, установленные федеральными законами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учет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военного комиссариата (Пудожского района Республика Карел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 граждан , пребывающих в запасе,  из числа работающих в администрации сельского поселения.   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существлять первичный 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ыявлять совместно с ОМВД России  по Пудожскому району граждан, обязанных состоять на воинском учете, постоянно или временно проживающих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Вести учет организаций на территории сельского поселения и контролировать ведение в них воинского уч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верять не реже одного раза в год документы первичного воинского учета с документами воинского учета военного комиссариата (Пудожского района Республики Карелия), организаций, а также с карточками регистрации или домовыми книг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о указанию военного комиссариата (Пудожского района Республики Карелия) оповещать граждан о вызовах в  военный комиссариат                                        (Пудожского района Республики Карели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Своевременно вносить изменения в сведения, содержащиеся в документах первичного воинского учета, и в 2- недельный срок сообщать о внесенных изменениях в военный комиссариат  (Пудожского района                                                                         Республики Карел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Ежегодно  представлять   в военный комиссариат  (Пудожского района Республики Карелия) до 1 ноября списки юношей 15-и и 16- летнего возраста, а до 1 октября – списки юношей, подлежащих первоначальной постановке на воинский учет в следующем год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Р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ля плановой и целенаправленной работы специалист по военно-учетной работе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рашивать от организаций сельского поселения независимо от форм собственности сведения, необходимые для эффективного выполнении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нформационные базы данных по вопросам, отнесенным к компетенции;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;.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УКОВОД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Специалист по военно-учетной работе находится в непосредственном подчинении Главы Пяльмского сельского поселения, назначается на должность и освобождается от должности Главой Пяльмского сельского посел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В случае отсутствия специалиста по военно-учетной работе на рабочем месте по уважительным причинам (отпуск, временная нетрудоспособность , командировка ) его замещает специалист администрации Пяльм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яльмског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О.А. Гриши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3,10осуществлять сбор, хранение и обработку сведений, содержащихся в документах первичного воинского учета, в порядке,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области персональных данных и </w:t>
      </w:r>
      <w:r>
        <w:fldChar w:fldCharType="begin"/>
      </w:r>
      <w:r>
        <w:rPr>
          <w:rStyle w:val="InternetLink"/>
        </w:rPr>
        <w:instrText xml:space="preserve"> HYPERLINK "https://base.garant.ru/190272/bd57182c2c3ed6faa35d95a4071e5eaf/" \l "block_1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r>
        <w:fldChar w:fldCharType="begin"/>
      </w:r>
      <w:r>
        <w:rPr>
          <w:rStyle w:val="InternetLink"/>
        </w:rPr>
        <w:instrText xml:space="preserve"> HYPERLINK "https://base.garant.ru/190272/bd57182c2c3ed6faa35d95a4071e5eaf/" \l "block_1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воинском учет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3,7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8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</w:t>
      </w:r>
      <w:r>
        <w:fldChar w:fldCharType="begin"/>
      </w:r>
      <w:r>
        <w:rPr>
          <w:rStyle w:val="InternetLink"/>
        </w:rPr>
        <w:instrText xml:space="preserve"> HYPERLINK "https://base.garant.ru/71788008/10ed0f917186039eb157d3ba4f962ee5/" \l "block_1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иски</w:t>
      </w:r>
      <w:r>
        <w:rPr>
          <w:rStyle w:val="InternetLink"/>
        </w:rPr>
        <w:fldChar w:fldCharType="end"/>
      </w:r>
      <w:r>
        <w:rPr/>
        <w:t xml:space="preserve"> граждан мужского пола, подлежащих первоначальной постановке на воинский учет в следующем году, по </w:t>
      </w:r>
      <w:r>
        <w:fldChar w:fldCharType="begin"/>
      </w:r>
      <w:r>
        <w:rPr>
          <w:rStyle w:val="InternetLink"/>
        </w:rPr>
        <w:instrText xml:space="preserve"> HYPERLINK "https://base.garant.ru/190272/bd57182c2c3ed6faa35d95a4071e5eaf/" \l "block_1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Положением о воинском учете;</w:t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se.garant.ru/1214856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3-20T11:09:00Z</cp:lastPrinted>
  <dcterms:modified xsi:type="dcterms:W3CDTF">2019-04-29T08:46:00Z</dcterms:modified>
  <cp:revision>81</cp:revision>
  <dc:subject/>
  <dc:title/>
</cp:coreProperties>
</file>