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42414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12.2014 год</w:t>
        <w:tab/>
        <w:tab/>
        <w:tab/>
        <w:tab/>
        <w:tab/>
        <w:tab/>
        <w:tab/>
        <w:tab/>
        <w:t>№ 84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Style17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«Об утверждении Порядка формирования, ведения и утверждения ведомственных перечней муниципальных услуг и работ, </w:t>
      </w:r>
    </w:p>
    <w:p>
      <w:pPr>
        <w:pStyle w:val="Style17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</w:rPr>
        <w:t>Пяльмского сельского поселе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целях реализации абзаца 3 пункта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г. № 151, администрация Пяльмского  сельского поселения </w:t>
      </w:r>
    </w:p>
    <w:p>
      <w:pPr>
        <w:pStyle w:val="Style17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яльмского сельского поселения (далее- Порядок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 при формировании муниципального задания начиная с муниципальных заданий на 2016 год (на 2016 год и на плановый период 2017 и 2018 годов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, за выполнением настоящего постановления оставляю за собой.</w:t>
      </w:r>
    </w:p>
    <w:p>
      <w:pPr>
        <w:pStyle w:val="Style16"/>
        <w:shd w:fill="FFFFFF" w:val="clear"/>
        <w:spacing w:lineRule="atLeast" w:line="408" w:before="0" w:after="0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t>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>Н.В. Первун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 Постановлением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от  26.12.2014 г. № 8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Пяльмского сельского поселения </w:t>
      </w:r>
    </w:p>
    <w:p>
      <w:pPr>
        <w:pStyle w:val="Style17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- ведомственные перечни муниципальных услуг и работ).</w:t>
        <w:br/>
        <w:t xml:space="preserve">          2. Ведомственные перечни муниципальных услуг и работ формируются администрацией Пяльмского сельского поселения (далее - администрация), осуществляющей функции и полномочия учредителя муниципальных бюджетных, казенных учреждений, созданных на базе имущества, находящегося в муниципальной собственности Пяльмского сельского поселения.</w:t>
        <w:br/>
        <w:t xml:space="preserve">         3. Ведомственные перечни муниципальных услуг и работ, сформированные в соответствии с настоящим Порядком, утверждаются постановлением администрации.</w:t>
        <w:br/>
        <w:t xml:space="preserve">          4. В ведомственные перечни муниципальных услуг и работ включается в отношении каждой муниципальной услуги или работы следующая информация:</w:t>
        <w:br/>
        <w:t xml:space="preserve">     </w:t>
        <w:tab/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  <w:br/>
        <w:t xml:space="preserve">    </w:t>
        <w:tab/>
        <w:t>- наименование органа, осуществляющего полномочия учредителя;</w:t>
        <w:br/>
        <w:t xml:space="preserve">      </w:t>
        <w:tab/>
        <w:t>-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  <w:br/>
        <w:t xml:space="preserve">    </w:t>
        <w:tab/>
        <w:t>- наименования муниципальных учреждений и их коды в соответствии с реестром участников бюджетного процесса (в случае принятия администрацией решения об указании наименований учреждений);</w:t>
        <w:br/>
        <w:t xml:space="preserve">     </w:t>
        <w:tab/>
        <w:t>- содержание муниципальной услуги или работы;</w:t>
        <w:br/>
        <w:t xml:space="preserve">     </w:t>
        <w:tab/>
        <w:t>- условия (формы) оказания муниципальной услуги или выполнения работы;</w:t>
        <w:br/>
        <w:t xml:space="preserve">     </w:t>
        <w:tab/>
        <w:t>- вид деятельности муниципального учреждения;</w:t>
        <w:br/>
        <w:t xml:space="preserve">    </w:t>
        <w:tab/>
        <w:t xml:space="preserve">- категории потребителей муниципальной услуги или работы;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 наименования показателей, характеризующих качество и (или) объем муниципальной услуги (выполняемой работы), и единицы их измерения;</w:t>
        <w:br/>
        <w:t xml:space="preserve">    </w:t>
        <w:tab/>
        <w:t>- указание на бесплатность или платность муниципальной услуги или работы;</w:t>
        <w:br/>
        <w:t xml:space="preserve"> </w:t>
        <w:tab/>
        <w:t>-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  <w:br/>
        <w:t xml:space="preserve">       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  <w:br/>
        <w:t xml:space="preserve">       Каждой реестровой записи присваивается уникальный номер.</w:t>
        <w:br/>
        <w:t xml:space="preserve">       6. Правила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  <w:br/>
        <w:t xml:space="preserve">        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.</w:t>
        <w:br/>
        <w:t xml:space="preserve">          8. Ведомственные перечни муниципальных работ и услуг формируются и ведутся администрацией, в информационной системе, доступ к которой осуществляется через единый портал бюджетной системы Российской Федерации (</w:t>
      </w:r>
      <w:hyperlink r:id="rId4">
        <w:r>
          <w:rPr>
            <w:rStyle w:val="InternetLink"/>
            <w:color w:val="095197"/>
            <w:sz w:val="28"/>
            <w:szCs w:val="28"/>
          </w:rPr>
          <w:t>www.budget.gov.ru</w:t>
        </w:r>
      </w:hyperlink>
      <w:r>
        <w:rPr>
          <w:sz w:val="28"/>
          <w:szCs w:val="28"/>
        </w:rPr>
        <w:t>) в информационно-телекоммуникационной сети "Интернет".</w:t>
        <w:br/>
        <w:t xml:space="preserve">        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</w:t>
      </w:r>
      <w:hyperlink r:id="rId5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udget.gov.ru/" TargetMode="External"/><Relationship Id="rId5" Type="http://schemas.openxmlformats.org/officeDocument/2006/relationships/hyperlink" Target="http://bus.gov.ru/public/h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3:58:00Z</dcterms:created>
  <dc:creator>Admin</dc:creator>
  <dc:description/>
  <cp:keywords/>
  <dc:language>en-US</dc:language>
  <cp:lastModifiedBy>1</cp:lastModifiedBy>
  <cp:lastPrinted>2014-12-30T10:58:00Z</cp:lastPrinted>
  <dcterms:modified xsi:type="dcterms:W3CDTF">2014-12-30T08:01:00Z</dcterms:modified>
  <cp:revision>7</cp:revision>
  <dc:subject/>
  <dc:title> </dc:title>
</cp:coreProperties>
</file>