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709125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25 марта 2019  года</w:t>
        <w:tab/>
        <w:tab/>
        <w:tab/>
        <w:tab/>
        <w:tab/>
        <w:tab/>
        <w:t>№1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 утверждении Порядка использования бюджетных ассигнований (средств) резервного фонда администрации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Пяльмского сельского поселения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3C3C3C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C3C3C"/>
          <w:sz w:val="26"/>
          <w:szCs w:val="26"/>
          <w:shd w:fill="FFFFFF" w:val="clear"/>
        </w:rPr>
        <w:t>В соответствии со ст. 15 Федеральным законом от 06.10.2003 г. №131 « Об общих принципах организации местного самоуправления в Российской Федерации», статьей 81 Бюджетного кодекса Российской Федерации, администрация Пяльмского сельского поселения  в целях осуществления финансового обеспечения непредвиденных расходов в течении финансового года, администрация Пяльмского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3C3C3C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1.Утвердить Порядок использования бюджетных ассигнований (средств) резервного фонда администраци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 Пяльм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№ 1 к настоящему постановлению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яльмского сельского поселения                                                          О.А. Гришина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иложение № 1                   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остановлени</w:t>
      </w:r>
      <w:r>
        <w:rPr>
          <w:color w:val="000000"/>
          <w:sz w:val="22"/>
          <w:szCs w:val="22"/>
        </w:rPr>
        <w:t>ю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яльмского сельского поселе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от    25 марта 2019 года №11-П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пользования бюджетных ассигнований (средств) резервного фонда администраци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яльм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разработан в соответствии со статьей 81 Бюджетного кодекса Российской Федерации, статьей 15 Федерального закона от 06.10.2003 г.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№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131 -ФЗ «Об общих принципах организации местного самоуправления в Российской Федерации» и определяет цели, механизм и условия предоставления и использования бюджетных ассигнований резервного фонда администрации Пяльмского сельского поселения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Резервный фонд администрации Пяльмского сельского поселения направляется на финансовое обеспечение непредвиденных расходов, в том числе па проведение аварийно-восстановительных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и иных мероприятий, связанных с ликвидацией последствий стихийных бедствий и других чрезвычайных ситуаций, а также иные мероприятия, предусмотренные настоящим порядком, а именно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редупреждение чрезвычайных ситуаций, которые могут привести к нарушению функционирования систем жизнеобеспечения населения Пяльмского сельского поселения и ликвидацию их последствий (аварийное отключение тепло-. газо-. водоснабжения, электроснабжения)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роведение поисковых и аварийно спасательных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в зонах чрезвычайных ситуаций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роведение аварийно восстановиг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организацию и осуществление на территории Пяльмского сельского поселения неотложных мероприятий но предупреждению терроризма и экстремизма, минимизации их последствий, за исключением вопросов, решение которых отнесено к ведению Республики Карелия и Российской Федерации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создание и содержание резервов материально технических средств, а также средств индивидуальной защиты населени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дения мероприятий местного значе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ругих мероприятий и расходов, относящихся к полномочиям органов местного самоуправления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</w:t>
      </w:r>
      <w:r>
        <w:rPr>
          <w:rStyle w:val="Bodytext"/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Bodytext11"/>
        <w:numPr>
          <w:ilvl w:val="0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орядок предоставления и использования средств резервного фонда администрации Пяльмского сельского поселения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Средства резервного фонда предоставляются па безвозвратной и безвозмездной основах в пределах размера резервного фонда, утвержденного решением Совета депутатов Пяльмского сельского поселения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Размер резервною фонда составляет не более 3 процентов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т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объема расходов бюджета Пяльмского сельского поселения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Средства резервного фонда предоставляются  при условии что средства, необходимые на осуществление соответствующих расходов, не предусмотрены в бюджете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яльм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892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, в котором указывается размер ассигнований, целевое расходование и их распределение по проводимым мероприятиям, срок выделения бюджетных ассигнований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Основанием для подготовки проекта распоряжения является письменное поручение главы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яльм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или лица, исполняющего обязанности главы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, данное на основании письменного мотивированного обращения граждан Пяльмского сельского поселения с обоснованием испрашиваемых средств, которое может быть направлено в течение трех рабочих дней с момента наступления соответствующих обстоятельств.</w:t>
      </w:r>
    </w:p>
    <w:p>
      <w:pPr>
        <w:pStyle w:val="Bodytext11"/>
        <w:shd w:fill="auto" w:val="clear"/>
        <w:ind w:firstLine="360"/>
        <w:rPr>
          <w:rStyle w:val="Body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К указанному обращению прилагаются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документы, послужившие основанием для обращения и подтверждающие факт возникновения непредвиденных обстоятельств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акт о повреждении (разрушении) объекта с указанием степени повреждения, (разрушения) и суммы ущерба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смета на проведение первоочередных аварийно восстановительных работ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ания соответствующие цели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В случае непредставления необходимых документов, вопрос о выделении средств из резервного фонда не рассматриваетс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ручением главы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яльм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о подготовке проекта распоряжения, должностные лица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 обеспечивают подготовку проекта распоряжения, его согласование и визирование. При подготовке проекта распоряжения указанные должностные лица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Получатели, в распоряжение которых выделяются средства резервного фонда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в месячный срок после проведения соответствующих мероприятий представляют копии счетов-фактур, договоров, актов выполненных работ, оказанных услуг, проведения мероприятий (при наличии) и иные подтверждающие осуществление расходов документы.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Возврату на счет бюджета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яльм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подлежат средства, выделенные из фонда, в случаях их нецелевого использования, а также в случаях их неиспользовани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Ведет реестр распоряжений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яльм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о выделении средств резервного фонда и формирует его на 1 число месяца, следующего за отчетным;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 xml:space="preserve">Ежемесячно готовит отчет об использовании бюджетных ассигнований резервного фонда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 xml:space="preserve">Пяльм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6"/>
          <w:szCs w:val="26"/>
        </w:rPr>
        <w:t>до 20 числа месяца, следующего за отчетным. Отчет об использовании бюджетных 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</w:rPr>
        <w:t xml:space="preserve">резервного фонда за год. подписанный главой администрации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 сельского поселения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</w:rPr>
        <w:t xml:space="preserve">, прилагается к годовому отчету об исполнении бюджета </w:t>
      </w:r>
      <w:r>
        <w:rPr>
          <w:rStyle w:val="Bodytext"/>
          <w:rFonts w:cs="Times New Roman" w:ascii="Times New Roman" w:hAnsi="Times New Roman"/>
          <w:color w:val="000000"/>
          <w:sz w:val="26"/>
          <w:szCs w:val="26"/>
        </w:rPr>
        <w:t>Пяльмского сельского поселения.</w:t>
      </w:r>
    </w:p>
    <w:p>
      <w:pPr>
        <w:pStyle w:val="Bodytext11"/>
        <w:shd w:fill="auto" w:val="clear"/>
        <w:ind w:firstLine="360"/>
        <w:rPr>
          <w:rStyle w:val="Bodytext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dytext2"/>
          <w:rFonts w:cs="Times New Roman" w:ascii="Times New Roman" w:hAnsi="Times New Roman"/>
          <w:color w:val="000000"/>
          <w:sz w:val="26"/>
          <w:szCs w:val="26"/>
        </w:rPr>
        <w:t>4.3. Осуществляет внутренний муниципальный финансовый контроль за целевым использованием средств, предоставленных из резервного фонда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right"/>
        <w:rPr>
          <w:rStyle w:val="Bodytext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Bodytext">
    <w:name w:val="Body text_"/>
    <w:basedOn w:val="Style7"/>
    <w:qFormat/>
    <w:rPr>
      <w:rFonts w:ascii="Lucida Sans Unicode" w:hAnsi="Lucida Sans Unicode" w:cs="Lucida Sans Unicode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0:00Z</dcterms:created>
  <dc:creator>Гостехнадзор</dc:creator>
  <dc:description/>
  <cp:keywords/>
  <dc:language>en-US</dc:language>
  <cp:lastModifiedBy>Катя</cp:lastModifiedBy>
  <cp:lastPrinted>2019-03-25T12:44:00Z</cp:lastPrinted>
  <dcterms:modified xsi:type="dcterms:W3CDTF">2019-03-25T09:57:00Z</dcterms:modified>
  <cp:revision>6</cp:revision>
  <dc:subject/>
  <dc:title>дддддддд</dc:title>
</cp:coreProperties>
</file>