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89404056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6 апреля 2019 года</w:t>
        <w:tab/>
        <w:tab/>
        <w:tab/>
        <w:tab/>
        <w:tab/>
        <w:tab/>
        <w:tab/>
        <w:t>№1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становлении расходных обязательств Пяльмского сельского поселения, связанных с предоставлением  субсидии  бюджету Пяльмского сельского поселения из бюджета Республики Карелия на реализацию мероприятий по формированию современной городской среды в 2019 году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авилами предоставления  и распределения субсидий  местным бюджетам  из бюджета Республики Карелия на реализацию мероприятий по  формированию современной городской среды в 2019 году, утвержденными постановлением Правительства Республики Карелия от 19 декабря 2017 года № 425-П «Об утверждении предоставления и расходования субсидии местным бюджетам из бюджета Республики Карелия, Критериев отбора муниципальных образований из бюджета Республики Карелия», Постановлением Правительства Республики Карелия от 18 января 2019  года  № 14-П «О распределении на 2019 год субсидий местным бюджетам на реализац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ероприятий по формированию современной городской среды», администрация Пяльмского сельского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финансовое обеспечение мероприятий по  формированию современной городской среды в 2019 году, проводимых на территории Пяльмского поселения, является расходным обязательством Пяльмского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Обеспечить исполнение расходного обязательства, указанного в пункте 1 настоящего постановления за счет средств субсидии из бюджета Республики Карелия в размере, предусмотренном Соглашением о предоставлении субсидий бюджету Пяльмского сельского поселения из бюджета Республики Карелия на реализацию  мероприятий по формированию современной городской среды в 2019 году от 08.04.2019 г. №86642442-1-2019-001, заключенным между Министерством строительства, жилищно-коммунального хозяйства и энергетики Республики Карелия и Администрацией  Пудожского муниципального района, Администрацией Пяльмского сельского поселения. путем перечисления поставщикам (подрядчикам, исполнителям) средств за поставленные товары (выполненные работы, оказанные  услуги) согласно условиям муниципальных контрактов (договоров) о реализации мероприятий по формированию современной городской среды на территория существующего функционального назначения – площадях, набережных, улицах, пешеходных зонах, скверах, парках, иных общественных территориях, заключенных по итогам осуществления закупки товаров (работ, услуг)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на сумму, не превышающую 295 543,00 (Двести девяносто пять тысяч пятьсот сорок три) рубля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</w:rPr>
        <w:t>3. Муниципальному казенному учреждению «Административная группа» обеспечить контроль за исполнением условий соглашения о предоставлении субсидий бюджету Пяльмского сельского поселения из бюджета Республики Карелия на реализацию мероприятий по формированию современной городской среды в 2019 году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Пяльмского сельского поселения</w:t>
        <w:tab/>
        <w:tab/>
        <w:tab/>
        <w:tab/>
        <w:t>О.А. Гришин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11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1:00Z</dcterms:created>
  <dc:creator>User</dc:creator>
  <dc:description/>
  <cp:keywords/>
  <dc:language>en-US</dc:language>
  <cp:lastModifiedBy>Катя</cp:lastModifiedBy>
  <cp:lastPrinted>2019-04-26T12:14:00Z</cp:lastPrinted>
  <dcterms:modified xsi:type="dcterms:W3CDTF">2019-04-26T08:14:00Z</dcterms:modified>
  <cp:revision>9</cp:revision>
  <dc:subject/>
  <dc:title>РЕСПУБЛИКА КАРЕЛИЯ</dc:title>
</cp:coreProperties>
</file>