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50652594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 21 февраля 2019 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 1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 Совета Пяльмского сельского поселения от 28.12.2018 г. № 11 «Об утверждении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9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8 года № 11 «Об утверждении бюджета Пяльмского сельского поселения на 2019 год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19 год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19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6796,6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2839,8  тыс.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7135,0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33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 Приложение 4 «Межбюджетные трансферты, получаемые из бюджета Пудожского муниципального района на 2019 год» изложить в новой редакции (прилагается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нкт 5. Приложение 5 «Источники финансирования дефицита бюджета Пяльмского сельского поселения на 2019 год» изложить в новой редакции (прилагается).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ункт  6 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ункт 7 Приложение 7 «Ведомственная структура расходов бюджета Пяльмского сельского поселения на 2019 год» изложить в новой редакции (прилагает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О.А. Гришина   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K38"/>
      <w:bookmarkStart w:id="1" w:name="RANGE!A1%3AK38"/>
      <w:bookmarkEnd w:id="1"/>
    </w:p>
    <w:tbl>
      <w:tblPr>
        <w:tblW w:w="11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9"/>
        <w:gridCol w:w="141"/>
        <w:gridCol w:w="284"/>
        <w:gridCol w:w="165"/>
        <w:gridCol w:w="287"/>
        <w:gridCol w:w="239"/>
        <w:gridCol w:w="220"/>
        <w:gridCol w:w="19"/>
        <w:gridCol w:w="239"/>
        <w:gridCol w:w="127"/>
        <w:gridCol w:w="112"/>
        <w:gridCol w:w="219"/>
        <w:gridCol w:w="103"/>
        <w:gridCol w:w="100"/>
        <w:gridCol w:w="51"/>
        <w:gridCol w:w="175"/>
        <w:gridCol w:w="79"/>
        <w:gridCol w:w="107"/>
        <w:gridCol w:w="147"/>
        <w:gridCol w:w="234"/>
        <w:gridCol w:w="29"/>
        <w:gridCol w:w="331"/>
        <w:gridCol w:w="84"/>
        <w:gridCol w:w="206"/>
        <w:gridCol w:w="210"/>
        <w:gridCol w:w="154"/>
        <w:gridCol w:w="100"/>
        <w:gridCol w:w="21"/>
        <w:gridCol w:w="115"/>
        <w:gridCol w:w="103"/>
        <w:gridCol w:w="22"/>
        <w:gridCol w:w="32"/>
        <w:gridCol w:w="143"/>
        <w:gridCol w:w="131"/>
        <w:gridCol w:w="11"/>
        <w:gridCol w:w="10"/>
        <w:gridCol w:w="59"/>
        <w:gridCol w:w="25"/>
        <w:gridCol w:w="156"/>
        <w:gridCol w:w="39"/>
        <w:gridCol w:w="6"/>
        <w:gridCol w:w="122"/>
        <w:gridCol w:w="68"/>
        <w:gridCol w:w="17"/>
        <w:gridCol w:w="75"/>
        <w:gridCol w:w="94"/>
        <w:gridCol w:w="176"/>
        <w:gridCol w:w="54"/>
        <w:gridCol w:w="25"/>
        <w:gridCol w:w="60"/>
        <w:gridCol w:w="47"/>
        <w:gridCol w:w="80"/>
        <w:gridCol w:w="31"/>
        <w:gridCol w:w="41"/>
        <w:gridCol w:w="231"/>
        <w:gridCol w:w="310"/>
        <w:gridCol w:w="101"/>
        <w:gridCol w:w="79"/>
        <w:gridCol w:w="79"/>
        <w:gridCol w:w="204"/>
        <w:gridCol w:w="89"/>
        <w:gridCol w:w="132"/>
        <w:gridCol w:w="215"/>
        <w:gridCol w:w="220"/>
        <w:gridCol w:w="109"/>
        <w:gridCol w:w="27"/>
        <w:gridCol w:w="134"/>
        <w:gridCol w:w="244"/>
        <w:gridCol w:w="385"/>
        <w:gridCol w:w="94"/>
        <w:gridCol w:w="122"/>
        <w:gridCol w:w="312"/>
        <w:gridCol w:w="410"/>
        <w:gridCol w:w="148"/>
        <w:gridCol w:w="91"/>
        <w:gridCol w:w="17"/>
        <w:gridCol w:w="1471"/>
        <w:gridCol w:w="251"/>
        <w:gridCol w:w="11"/>
      </w:tblGrid>
      <w:tr>
        <w:trPr>
          <w:trHeight w:val="315" w:hRule="atLeast"/>
        </w:trPr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gridSpan w:val="60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яльмского сельского поселения на 2019 год"</w:t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5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на    2019 год</w:t>
            </w:r>
          </w:p>
        </w:tc>
        <w:tc>
          <w:tcPr>
            <w:tcW w:w="356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5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2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3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  <w:r>
              <w:rPr>
                <w:b/>
                <w:bCs/>
                <w:sz w:val="20"/>
                <w:szCs w:val="20"/>
              </w:rPr>
              <w:t xml:space="preserve">    ( 19-Г86)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 </w:t>
            </w:r>
            <w:r>
              <w:rPr>
                <w:b/>
                <w:bCs/>
                <w:sz w:val="20"/>
                <w:szCs w:val="20"/>
              </w:rPr>
              <w:t>(24329)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02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1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яльмского сельского поселения на 2019 год"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80" w:type="dxa"/>
            <w:gridSpan w:val="7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Пяльмского сельского поселения, перечень статей и видов источников финансирования дефицита бюджета Пяльмского сельского поселения на 2019 год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26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, рублей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3.01.00.10.0000.8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5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96 569,12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9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69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610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 965,01</w:t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2" w:name="RANGE!A1%3AV79"/>
            <w:bookmarkStart w:id="3" w:name="RANGE!A1%3AV79"/>
            <w:bookmarkEnd w:id="3"/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яльмского сельского поселения на 2019 год"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0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яльмского сельского поселения</w:t>
            </w:r>
          </w:p>
        </w:tc>
        <w:tc>
          <w:tcPr>
            <w:tcW w:w="7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35,0 </w:t>
            </w:r>
          </w:p>
        </w:tc>
        <w:tc>
          <w:tcPr>
            <w:tcW w:w="9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1,4 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,7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,4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4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7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L55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gridSpan w:val="9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5,0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RANGE!A1%3AW79"/>
            <w:bookmarkStart w:id="5" w:name="RANGE!A1%3AW79"/>
            <w:bookmarkEnd w:id="5"/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яльмского сельского поселения на 2019 год"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7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яльмского сельского поселения на 2019 год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5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35,0 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1,4 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6,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1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120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С0042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0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3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7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60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L55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244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1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9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79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2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gridSpan w:val="1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5,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,4</w:t>
            </w:r>
          </w:p>
        </w:tc>
        <w:tc>
          <w:tcPr>
            <w:tcW w:w="1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9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29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95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95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38,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, прочая закупка товар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95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прочая закупка товаров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34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фицит –  338,4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Катя</cp:lastModifiedBy>
  <cp:lastPrinted>2019-02-27T11:45:00Z</cp:lastPrinted>
  <dcterms:modified xsi:type="dcterms:W3CDTF">2019-04-04T12:34:00Z</dcterms:modified>
  <cp:revision>51</cp:revision>
  <dc:subject/>
  <dc:title/>
</cp:coreProperties>
</file>