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746265391" r:id="rId2"/>
        </w:objec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ЯЛЬМ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ДОЖ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ЕССИЯ 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ОЗЫВА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с. Пяльма </w:t>
        <w:tab/>
        <w:tab/>
        <w:tab/>
        <w:t xml:space="preserve">                       21  февраля 2019  года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ЕНИЕ  №- 18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отмене решения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сессии Совета Пяльмского сельского поселения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а от 06 ноября 2018 года № 9» </w:t>
      </w:r>
    </w:p>
    <w:p>
      <w:pPr>
        <w:pStyle w:val="ConsPlusNonformat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возникшей необходимостью, руководствуясь статьёй 39 Устава Пяльмского сельского поселения, Совет Пяльмского сельского поселения</w:t>
      </w:r>
    </w:p>
    <w:p>
      <w:pPr>
        <w:pStyle w:val="ConsPlusNonformat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нить  Решени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ессии Совета Пяльмского сельского поселения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от 06 ноября 2018 года № 9  «О согласовании перечня объектов имущества, передаваемого из собственности Пяльмского сельского поселения в собственность Пудожского муниципального района»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сельского поселения                             </w:t>
        <w:tab/>
        <w:t xml:space="preserve">      О.А. Гри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яльмского сельского поселения</w:t>
        <w:tab/>
        <w:tab/>
        <w:tab/>
        <w:tab/>
        <w:t xml:space="preserve">     И.Г. Сковородникова </w:t>
      </w:r>
    </w:p>
    <w:p>
      <w:pPr>
        <w:pStyle w:val="Normal"/>
        <w:tabs>
          <w:tab w:val="clear" w:pos="708"/>
          <w:tab w:val="left" w:pos="1395" w:leader="none"/>
          <w:tab w:val="left" w:pos="2310" w:leader="none"/>
          <w:tab w:val="left" w:pos="274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395" w:leader="none"/>
          <w:tab w:val="left" w:pos="2310" w:leader="none"/>
          <w:tab w:val="left" w:pos="274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5:00Z</dcterms:created>
  <dc:creator>Медиа1</dc:creator>
  <dc:description/>
  <cp:keywords/>
  <dc:language>en-US</dc:language>
  <cp:lastModifiedBy>Катя</cp:lastModifiedBy>
  <cp:lastPrinted>2019-02-27T11:46:00Z</cp:lastPrinted>
  <dcterms:modified xsi:type="dcterms:W3CDTF">2019-02-27T08:46:00Z</dcterms:modified>
  <cp:revision>41</cp:revision>
  <dc:subject/>
  <dc:title/>
</cp:coreProperties>
</file>