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101734369" r:id="rId2"/>
        </w:objec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ПЯЛЬМ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ДОЖ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СЕССИЯ 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СОЗЫВ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ос. Пяльма </w:t>
        <w:tab/>
        <w:tab/>
        <w:tab/>
        <w:t xml:space="preserve">                        18 марта 2019 год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ЕНИЕ  №-20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b/>
          <w:sz w:val="26"/>
          <w:szCs w:val="26"/>
        </w:rPr>
        <w:t>«Отчет Главы Пяльмского сельского поселения о работе администрации Пяльмского сельского поселения за 2018 год по решению вопросов местного значения»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6"/>
          <w:szCs w:val="26"/>
        </w:rPr>
        <w:t>В соответствии с пунктом 5.1 статьи 36 Федерального закона от 06.10.2003 года № 131-ФЗ «Об общих принципах организации местного самоуправления в Российской Федерации», пп. 12 п.5 статьи 30 Устава Пяльмского сельского поселения, Регламентом работы Совета Пяльмского сельского поселения,  Совет Пяльмского сельского поселения,</w:t>
      </w:r>
    </w:p>
    <w:p>
      <w:pPr>
        <w:pStyle w:val="ConsPlusNonformat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Отчёт главы Пяльмского сельского поселения о работе администрации Пяльмского сельского поселения за 2018 год по решению вопросов местного значения принять к свед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Работу администрации Пяльмского сельского поселения за 2018 год признать  удовлетворительно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  <w:tab/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яльмского сельского поселения</w:t>
        <w:tab/>
        <w:tab/>
        <w:tab/>
        <w:tab/>
        <w:t>И.Г. Сковород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ы Пяльм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деятельности за 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перспективах развития на 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депутаты, односельчане и гости!</w:t>
      </w:r>
    </w:p>
    <w:p>
      <w:pPr>
        <w:pStyle w:val="Normal"/>
        <w:jc w:val="both"/>
        <w:rPr/>
      </w:pPr>
      <w:r>
        <w:rPr>
          <w:sz w:val="26"/>
          <w:szCs w:val="26"/>
        </w:rPr>
        <w:t>          </w:t>
      </w:r>
      <w:r>
        <w:rPr>
          <w:sz w:val="26"/>
          <w:szCs w:val="26"/>
        </w:rPr>
        <w:t xml:space="preserve">Цель сегодняшней встречи – подведение итогов деятельности администрации Пяльмского сельского поселения за 2018 год и перспективах развития на 2019 год. Такие встречи проводятся ежегодно в соответствии с требованиями федерального закона от 06.10.2003 г. № 131-ФЗ «Об общих принципах организации местного самоуправления в Российской Федерации» и Уставом Пяльмского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 </w:t>
      </w:r>
      <w:r>
        <w:rPr>
          <w:sz w:val="26"/>
          <w:szCs w:val="26"/>
        </w:rPr>
        <w:t xml:space="preserve">Основные вопросы, которые всегда затрагивались в отчетах администрации за прошедший период — это исполнение бюджета по доходам и расходам, исполнение полномочий по решению вопросов местного значения. Главным направлением деятельности администрации являлось обеспечение жизнедеятельности селян, что включает в себя, прежде всего содержание социально-культурной сферы, исполнение наказов избирателей, благоустройство улиц, дорог, работа по предупреждению и ликвидации последствий чрезвычайных ситуаций, обеспечение первичных мер пожарной безопасности и многое друго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 </w:t>
      </w:r>
      <w:r>
        <w:rPr>
          <w:sz w:val="26"/>
          <w:szCs w:val="26"/>
        </w:rPr>
        <w:t xml:space="preserve">Прозрачность работы администрации, в соответствии с требованиями законодательства, отражается на официальном сайте поселения, где размещается вся информация и нормативные документы. Сайт администрации всегда поддерживается в актуальном состоя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 </w:t>
      </w:r>
      <w:r>
        <w:rPr>
          <w:sz w:val="26"/>
          <w:szCs w:val="26"/>
        </w:rPr>
        <w:t xml:space="preserve">На ежегодных отчетах перед населением о работе администрации поселения мы с Вами оцениваем достигнутые результаты, выявляем существующие проблемы и определяем основные задачи и направления нашей деятельности на предстоящий период.    Представляя свой отчет о работе администрации сельского поселения за 2018 год постараюсь отразить основные моменты в деятельности администрации за прошедший год, обозначить существующие проблемные вопросы и пути их реш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ы должны стремиться к улучшению условия жизни людей, повышать комфортность проживания на территории поселения. Именно на улучшение жизни людей ориентирована работа Пяльмского сельского посе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раткая характеристика поселения 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Территория Пяльмского сельского поселения расположена в Восточной части Пудожского муниципального района. Площадь поселения в существующих границах составляет 301614 га, дорог общего пользования местного значения 34,2 км., из них с асфальтным покрытием 6,0 км.. В состав поселения входят шесть населенных пунктов – п.Пяльма, п.Пудожгорский, п.Тамбицы, п.Тамбичозеро, д.Пяльма, д.Римск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ая численность населения  2624 человека. Родилось  24 чел., умерло  40 чел., прибыло 26 чел.; убыло- 92 чел.;  участников ВОВ – нет, узников – 3 чел.; труженики тыла- 5 чел.; вдова Ветерана ВОВ- 1 чел.; ветераны боевых действий: 10 чел.; Афганистан, 22 Чеч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оинском учете состоит 532 человек. В запасе – 515 чел., в т.ч. рядового и сержантского состава – 498 чел., офицеров 17 чел. Подлежащих призыву – 15 челове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 xml:space="preserve">За отчетный период  вносились изменения учетных данных граждан, призывников  и пребывающих в запасе.  Проводилась сверка учетных карточек с картотекой отдела военного комиссариата. Проводилась постановка на воинский учет и снятие с воинского учета граждан, пребывающих в запас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 xml:space="preserve">На территории поселения осуществляют свою деятельность 2 дома культуры, 2 школы, 19 магазинов, 2 амбулатория, 2 почтовых отделения связи, 2 библиотеки и более 5 предприятий и организац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ет филиал банка, где население может оплатить коммунальные услуги и воспользоваться другими услугами предоставляемыми банком. 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ная деятельность 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 xml:space="preserve">Для осуществления полномочий по решению вопросов местного значения и отдельных государственных полномочий, переданными Федеральными законами и законами Республики Карелия, ежегодно формируется и утверждается в срок и без нарушений местный бюджет, который в течение года исполняется в соответствии с бюджетным кодексом. 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</w:t>
      </w:r>
      <w:r>
        <w:rPr>
          <w:sz w:val="26"/>
          <w:szCs w:val="26"/>
        </w:rPr>
        <w:t xml:space="preserve">Формирование бюджета – наиболее важный и сложный вопрос в рамках реализации полномочий и является  главным финансовым инструментом для достижения стабильности социально-экономического развития поселения и показателей эффективности. Бюджетная политика в сфере расходов бюджета  сельского поселения была направлена на решение социальных и экономических задач  поселения, на обеспечение эффективности и результативности бюджетных расходов. Прежде всего, финансирование было направлено на решение основных вопросов жизнеобеспечения на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ходы бюджета поселения в 2018 году составили 10 992,3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бственные доходы- 3968,9 тыс. 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езвозмездные поступления- 599,0 тыс. 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жбюджетные трансферты – 6424,4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поселения в сумме 11381,9 тыс. руб. были израсходованы на следующие стать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государственные вопросы – 2324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роведения выборов и референдумов – 210,8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национальная оборона – 322,9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циональная экономика (в т.ч. содержание автомобильных дорог- освещение, расчистка от снега и т.п.)  – 1517,0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>- ЖКХ – 3515,3 (в т.ч. благоустройство по программе современной городской среды – 2798,4 тыс. руб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 культура – 1578,4 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 социальная политика – 106,7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 спорт 10 тыс. руб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а администрац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нормотворческой деятельности за отчетный период представительным органом поселения было проведено 8 заседаний Совета, на которых было принято 42 решения, из них 31 нормативно правовых актов.   По деятельности администрации принято 86 постановл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 xml:space="preserve">В течение всего 2018 года работниками администрации проводилась работа по Наибольшее количество обращений граждан в администрацию составляли вопросы водоснабжения, уличного освещения, улучшения состояния дорог, присвоения почтовых адресов, регистраций по месту жительства, выдачи справок,   которые своевременно рассматривались и на них давались ответы. </w:t>
      </w:r>
    </w:p>
    <w:p>
      <w:pPr>
        <w:pStyle w:val="Normal"/>
        <w:jc w:val="both"/>
        <w:rPr/>
      </w:pPr>
      <w:r>
        <w:rPr>
          <w:sz w:val="26"/>
          <w:szCs w:val="26"/>
        </w:rPr>
        <w:t>         </w:t>
      </w:r>
      <w:r>
        <w:rPr>
          <w:sz w:val="26"/>
          <w:szCs w:val="26"/>
        </w:rPr>
        <w:t>В здании администрации работает филиал многофункционального центра по оказанию государственных и муниципальных услуг населению. Специалисты этого центра по понедельникам выезжают на нашу территорию и с 11-00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до 12-30 оказывают различные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 </w:t>
      </w:r>
      <w:r>
        <w:rPr>
          <w:sz w:val="26"/>
          <w:szCs w:val="26"/>
        </w:rPr>
        <w:t>В 2018 году население нашего поселения принимало участие в выборах Президента Российской Федерации, Главы и депутатов Пяльмского сельского поселения. Анализ результатов выборов показал, что население проголосовало за стабильность, был избран Президент РФ – Путин Владимир Владимирович, главу и депутатов нашего поселения, которых вы все знает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администрации Пяльмского сельского поселения в предупреждении и ликвидации последствий чрезвычайных ситуаций в границах сельского поселения и обеспечение первичных мер пожарной безопасности в границах населенных пунктов заключается в информировании населения об опасности возникновения чрезвычайных ситуаций, мерах предупреждения их возникновения и способов ликвидации последств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поселения осуществляются пассажирские перевозки:  раз в месяц  по направлению п.Пяльма-п.Тамбичозеро-п.Пяльма; еженедельно п.Пудожгорский-д.Римское-п.Пудожгорский. 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Наиболее заметные события, произошедшие в 2018 году: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По линии ТОС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 релях реализации проект ТОСа «Община д.Пяльма» «Детство наше золотое» силами председателя ТОСа Поташевым П.А. была обустроена детская площадка, приобретены трицикл и иное оборудование для ТО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в декабре 2018 года утверждены границы еще трех ТОСов: один в пос.Пяльма – «Старт»,  два в пос.Пудожгорский – «Молодежный» и «Развит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жегодно ТОСы могут подавать заявки на участие в конкурсе социально значимых проектов территориального общественного самоуправления Республики Карел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  <w:u w:val="single"/>
        </w:rPr>
        <w:t xml:space="preserve">- Дорожная деятельность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имний период остро стоит вопрос по очистке дорог от снега. Ежегодно Администрация поселения заключает договоры с организациями и физическим лицами, имеющими специализированную технику. Уборка снега в поселении производится своевременно. Я обращаюсь ко всем гражданам быть терпимее в дни снегопадов, снегоочистительная техника одновременно не может работать на всех дорогах поселения, но без внимания не останется ни один населенный пункт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Уличное освещение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освещение улиц населенного пункта нуждается в модернизации, поскольку установленные на данный момент уличные светильники потребляют много электроэнергии, недостаточно освещают улиц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же, Администрация Пяльмского сельского поселения озабочена отсутствием приборов учёта потребления электроэнергии, так как в населенных пунктах поселения  светильники установлены на опорах и соединены напрямую с линией электропередач без приборов учёта. В связи с этим оплата за потребляемую электроэнергию очень выс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8 году расходы на уличное освещение составили около 1000,0 тыс. руб.: в т.ч.  оплата за электроэнергию – 890,0 тыс.руб.;- приобретение и установка светодиодных ламп, заработная плата электрику.                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Благоустройство территор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им из самых актуальных вопросов был и остается вопрос благоустройства населенных пунктов поселения. Для его решения необходимо достаточное финансирование. Любой человек, приезжающий в сельское поселение, прежде всего, обращает внимание на чистоту и порядок, состояние дорог, освещение и общий архитектурный вид. Казалось бы мы все любим свое поселение и хотим, чтобы в каждом населенном пункте было лучше и чище, но, к сожалению, у каждого свое понятие на решения данного вопроса. Кто-то борется за чистоту и порядок, вкладывая свой труд и средства, а кто-то надеется, что им все обязаны и должны и продолжают плодить мусо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блема благоустройства – это не только финансы, но и человеческий фактор. Казалось, что может быть проще, Мы все жители одного сельского поселения, любим и хотим, чтобы в каждом населенном пункте было еще лучше, чище. Поэтому   необходимо поддерживать порядок в личных подворьях, около дворов;   продолжать упорную борьбу с сорняками и сухой растительностью. Необходимо соблюдать чистоту и порядок на всей территории поселения, не бросать мусор, бутылки, пакет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мае было организовано и проведено 7 так называемых «субботников», в которых принимали участие как сотрудники администрации, учащиеся и работники школы, домов культуры, библиотек, организаций и предприятий всех форм собственности, так и некоторые жители поселения. В ходе этих мероприятий очищались от мусора улицы, прилегающие территории организаций, предприятий и частных дом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18 году на территории поселения стартовала муниципальная программа «Формирование современной городской среды </w:t>
      </w:r>
      <w:r>
        <w:rPr>
          <w:rStyle w:val="StrongEmphasis"/>
          <w:b w:val="false"/>
          <w:sz w:val="26"/>
          <w:szCs w:val="26"/>
        </w:rPr>
        <w:t>на территории Пяльмского сельского поселения на 2018-2022 годы»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В рамках реализации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данной программы </w:t>
      </w:r>
      <w:r>
        <w:rPr>
          <w:sz w:val="26"/>
          <w:szCs w:val="26"/>
        </w:rPr>
        <w:t xml:space="preserve"> выполнены работы по устройству детской спортивно-игровой площадки по ул.Дорожная в п.Пяльма, благоустроена дворовая территория между домами № 14А и 14Б по ул.Школьная п.Пяльм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поселения организован сбор и вывоз ТКО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а бюджетных организа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 xml:space="preserve">Большое внимание в работе администрации Пяльмского сельского поселения уделяется созданию условий для качественной работы учреждений образования, культуры и социальной сфер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В поселении две школы в 2 населенных пунктах – Пяльма и Пудожгорский. Обучается 178 учеников. Коллектив школы сплоченный, педагогический состав – профессионалы своего дела. В школе работает столовая, имеются автобусы для подвоза школьников из п.Тамбицы и п.Пудожгор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на территории поселения  работают 2 детских сада на 78 детей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ма культуры работали в штатном режим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диционно в них проводились праздничные мероприятия, посвященные Международному женскому Дню 8 марта, Дню пожилых людей и инвалидов, Дню России, Дню матери, встрече Нового года, масленицы и ряд других мероприятий. Мероприятия не обходились без концертных программ и чаепит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блиотечное обслуживание населения производится силами Муниципального казенного учреждения культуры «Пудожская централизованная библиотечная система», в структуру которого входят два библиотечных филиал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и библиотек проводят тематические мероприятия, посвященные торжественным датам, активно занимаются краеведческой и просветительной деятельностью. Проводятся встречи различных возрастных групп населения, начиная от детей младшего, среднего возраста до встреч ветеранов труда, узников и тружеников тыла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ственные  мероприятия 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поселения организовано и проведено мероприятие посвященное празднованию 73 годовщине Победы в ВОВ - торжественный митинг, праздничный концерт, награждение участников ВОВ подарками и сувенирами, возложение венков к памятникам погибшим воин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отметить, что все проблемы поселения, конечно же, не решены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2019 году администрации необходимо осуществить следующе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ь работу, направленную на увеличение налоговых поступлений в бюджет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ь работу п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исполнению Правил благоустройства территории посел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ликвидации несанкционированных свалок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ддерживанию внутрипоселковых дорог в удовлетворительном состоян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еализация мероприятий муниципальной программы «Формирование современной городской среды </w:t>
      </w:r>
      <w:r>
        <w:rPr>
          <w:rStyle w:val="StrongEmphasis"/>
          <w:b w:val="false"/>
          <w:sz w:val="26"/>
          <w:szCs w:val="26"/>
        </w:rPr>
        <w:t>на территории Пяльмского сельского поселения на 2018-2022 годы» - в проекте на 2019 год – обустройство спортивной площадки и установка ворот на футбольном поле;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6"/>
          <w:szCs w:val="26"/>
        </w:rPr>
        <w:tab/>
        <w:t>3. Проведение мероприятий по ремонту линий электропередач уличного освещения в поселке Пяльма Пудожского района, в виду того, что Пяльмское сельское поселение одержало победу в Программе поддержки местных инициатив в 2019 году с проектом «Ремонт линий электропередач уличного освещения в поселке Пяльма Пудожского района». Данный Проект направлен на  энергосбережение и повышение эффективности качественной и бесперебойной работы уличного освещения, максимального снижения потребления электрической энергии и обслуживания системы уличного освещения поселка, улучшение освещенности ули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оведение мероприятий по обустройству неосвещенного участка уличного освещения по ул.Магистральная пос.Пудожгорский: Пяльмское сельское поселение одержало победу в конкурсе социально значимых проектов территориального общественного самоуправления в пос.Пудожгорский  с проектами «Светлое будущее» и «Светло будущее-2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Продолжить работу по организации отчистки кладбищ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 xml:space="preserve">В заключении хочу сказать спасибо нашим депутатам, жителям за участие в жизни по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беждена в том, что совместно мы сможем реализовать намеченные планы. Если каждый из нас будет вносить свой посильный вклад в развитие поселения, то всем нам станет жить лучше и комфортне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ва благодарности хочу сказать республиканскому и районному руководству, руководителям организаций и предприятий, индивидуальным предпринимателям за поддержку и помощь в решении проблем нашего по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лаю всем Вам крепкого здоровья, счастья и благополуч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асибо за внимание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">
    <w:name w:val="Обычный (веб) Знак2"/>
    <w:qFormat/>
    <w:rPr>
      <w:rFonts w:ascii="Arial" w:hAnsi="Arial" w:cs="Arial"/>
      <w:color w:val="283555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" w:hAnsi="Courier New" w:eastAsia="Courier New" w:cs="Courier New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5:00Z</dcterms:created>
  <dc:creator>Медиа1</dc:creator>
  <dc:description/>
  <cp:keywords/>
  <dc:language>en-US</dc:language>
  <cp:lastModifiedBy>Катя</cp:lastModifiedBy>
  <cp:lastPrinted>2019-03-18T16:47:00Z</cp:lastPrinted>
  <dcterms:modified xsi:type="dcterms:W3CDTF">2019-03-18T13:47:00Z</dcterms:modified>
  <cp:revision>53</cp:revision>
  <dc:subject/>
  <dc:title/>
</cp:coreProperties>
</file>