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597404740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ЯЛЬ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От  29.12.2014 год</w:t>
        <w:tab/>
        <w:tab/>
        <w:tab/>
        <w:tab/>
        <w:tab/>
        <w:tab/>
        <w:tab/>
        <w:t>№ 85-П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пос.Пяльма</w:t>
      </w:r>
      <w:r>
        <w:rPr/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48260</wp:posOffset>
                </wp:positionV>
                <wp:extent cx="91503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3.8pt;mso-position-vertical-relative:text;margin-left:1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равил присвоения, изменения и аннулирования адресов на территории Пяльмского сельского поселения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остановлением Правительства Российской Федерации от 19.11.20014 года № 1221 «Об утверждении Правил присвоения, изменения и аннулирования адресов», администрация Пяльмского сель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Правила присвоения, изменения и аннулирования адресов на территории Пяльмского сельского поселения (далее – Порядок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 (обнародования) в СМИ «Вестник Пяльмского сельского поселения» и на официальном сайте Администрации Пяльм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яльмско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______________________Н.В. Первунинский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15"/>
        <w:jc w:val="right"/>
        <w:rPr/>
      </w:pPr>
      <w:r>
        <w:rPr/>
        <w:t>Постановлением Администрации</w:t>
      </w:r>
    </w:p>
    <w:p>
      <w:pPr>
        <w:pStyle w:val="Style15"/>
        <w:jc w:val="right"/>
        <w:rPr/>
      </w:pPr>
      <w:r>
        <w:rPr/>
        <w:t>Пяльмского сельского поселения</w:t>
      </w:r>
    </w:p>
    <w:p>
      <w:pPr>
        <w:pStyle w:val="Style15"/>
        <w:jc w:val="right"/>
        <w:rPr/>
      </w:pPr>
      <w:r>
        <w:rPr/>
        <w:t>От 29.12.2014 года № 85-П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 xml:space="preserve">присвоения, изменения и аннулирования  адресов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яльмского сельского поселен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Правила присвоения, изменения и аннулирования адресов на территории Пяльмского сельского поселения (далее - Правила), разработаны в соответствии с положениями Федерального закона от 06.10.2003 № 131-ФЗ "Об общих принципах организации местного самоуправления в Российской Федерации",  Постановлением Правительства Российской Федерации от 19.11.2014 года № 1221 «Об утверждении Правил присвоения, изменения и аннулирования адресов»,  Приказом,  Уставом Пяльмского сельского посел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>1. Настоящие Правила устанавливают порядок присвоения, изменения и аннулирования адресов, включая требования к структуре адреса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2. Понятия, используемые в настоящих Правилах, означают следующее:</w:t>
      </w:r>
    </w:p>
    <w:p>
      <w:pPr>
        <w:pStyle w:val="Style15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 "адресообразующие элементы"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Style15"/>
        <w:jc w:val="both"/>
        <w:rPr/>
      </w:pPr>
      <w:r>
        <w:rPr>
          <w:sz w:val="28"/>
          <w:szCs w:val="28"/>
        </w:rPr>
        <w:t>-  "идентификационные элементы объекта адресации"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Style15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"уникальный номер адреса объекта адресации в государственном адресном реестре" - номер записи, который присваивается адресу объекта адресации в государственном адресном реестре;</w:t>
      </w:r>
    </w:p>
    <w:p>
      <w:pPr>
        <w:pStyle w:val="Style15"/>
        <w:jc w:val="both"/>
        <w:rPr/>
      </w:pPr>
      <w:r>
        <w:rPr>
          <w:sz w:val="28"/>
          <w:szCs w:val="28"/>
        </w:rPr>
        <w:t>-  "элемент улично-дорожной сети" - улица, проспект, переулок, проезд, набережная, площадь, бульвар, тупик, съезд, шоссе, аллея и иное.</w:t>
      </w:r>
    </w:p>
    <w:p>
      <w:pPr>
        <w:pStyle w:val="Style15"/>
        <w:jc w:val="both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3. Адрес, присвоенный объекту адресации, должен отвечать следующим требованиям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исвоение, изменение и аннулирование адресов осуществляется без взимания плат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бъектами адресации являются один или несколько объектов недвижимого имущества, в том числе  земельные участки, здания, сооружения, помещения и объекты незавершенного строительств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cs="Arial" w:ascii="Arial" w:hAnsi="Arial"/>
          <w:color w:val="373737"/>
          <w:sz w:val="18"/>
          <w:szCs w:val="18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373737"/>
          <w:sz w:val="18"/>
          <w:szCs w:val="18"/>
        </w:rPr>
      </w:pPr>
      <w:r>
        <w:rPr>
          <w:rFonts w:cs="Arial" w:ascii="Arial" w:hAnsi="Arial"/>
          <w:color w:val="373737"/>
          <w:sz w:val="18"/>
          <w:szCs w:val="18"/>
        </w:rPr>
        <w:t> 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исвоения объекту адресации адреса, изменения и аннулирования такого адреса</w:t>
      </w:r>
    </w:p>
    <w:p>
      <w:pPr>
        <w:pStyle w:val="Style15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 6. Присвоение объекту адресации адреса, изменение и аннулирование такого адреса осуществляется администраций Пяльмского сельского поселения  (далее - администрация), с использованием федеральной информационной адресной системы.</w:t>
      </w:r>
    </w:p>
    <w:p>
      <w:pPr>
        <w:pStyle w:val="Style15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 7. Присвоение объектам адресации адресов и аннулирование таких адресов осуществляется администрацией по собственной инициативе или на основании заявлений физических или юридических лиц, указанных в пунктах 27 и 29 настоящих Правил. Аннулирование адресов объектов адресации осуществляется администрацией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пунктах 1 и 3 части 2 статьи 27 Федерального закона "О государственном кадастре недвижимости"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администрацией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8. Присвоение объекту адресации адреса осуществляетс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) в отношении земельных участков в случаях:</w:t>
      </w:r>
    </w:p>
    <w:p>
      <w:pPr>
        <w:pStyle w:val="Style15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ab/>
        <w:t> 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выполнения в отношении земельного участк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б) в отношении зданий, сооружений и объектов незавершенного строительства в случаях:</w:t>
      </w:r>
    </w:p>
    <w:p>
      <w:pPr>
        <w:pStyle w:val="Style15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ab/>
        <w:t> выдачи (получения) разрешения на строительство здания или сооружения;</w:t>
      </w:r>
    </w:p>
    <w:p>
      <w:pPr>
        <w:pStyle w:val="Style15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ab/>
        <w:t>выполнения в отношении здания, сооружения и объекта незавершенного строительств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в) в отношении помещений в случаях:</w:t>
      </w:r>
    </w:p>
    <w:p>
      <w:pPr>
        <w:pStyle w:val="Style15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ab/>
        <w:t> 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Style15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ab/>
        <w:t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Style15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 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Style15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 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Style15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 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Style15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 12. В случае присвоения наименований элементам улично-дорожной сети изменения или аннулирования их наименований, изменения адресов объектов адресации, решения по которым принимаются администрацией, осуществляется одновременно с размещением администрацией в государственном адресном реестре сведений о присвоении наименований 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</w:r>
    </w:p>
    <w:p>
      <w:pPr>
        <w:pStyle w:val="Style15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 13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Style15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 14. Аннулирование адреса объекта адресации осуществляется в случаях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) прекращения существования объекта адресаци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б) отказа в осуществлении кадастрового учета объекта адресации по основаниям, указанным в пунктах 1 и 3 части 2 статьи 27 Федерального закона "О государственном кадастре недвижимости"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) присвоения объекту адресации нового адреса.</w:t>
      </w:r>
    </w:p>
    <w:p>
      <w:pPr>
        <w:pStyle w:val="Style15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 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"О государственном кадастре недвижимости", из государственного кадастра недвижимости.</w:t>
      </w:r>
    </w:p>
    <w:p>
      <w:pPr>
        <w:pStyle w:val="Style15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 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Style15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 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Style15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 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Style15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 19. При присвоении объекту адресации адреса или аннулировании его адреса администрация обязана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б) провести осмотр местонахождения объекта адресации (при необходимости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Style15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 20. Присвоение объекту адресации адреса или аннулирование его адреса подтверждается решением администрации о присвоении объекту адресации адреса или аннулировании его адреса.</w:t>
      </w:r>
    </w:p>
    <w:p>
      <w:pPr>
        <w:pStyle w:val="Style15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 21. Решение администрации о присвоении объекту адресации адреса принимается одновременно:</w:t>
      </w:r>
    </w:p>
    <w:p>
      <w:pPr>
        <w:pStyle w:val="Style15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а) с утверждением администрацией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Style15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б) с заключением администрацией соглашения о перераспределении земельных участков, являющихся объектами адресации, в соответствии с Земельным кодексом Российской Федерации;</w:t>
      </w:r>
    </w:p>
    <w:p>
      <w:pPr>
        <w:pStyle w:val="Style15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) с заключением администрацией договора о развитии застроенной территории в соответствии с Градостроительным кодексом Российской Федераци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) с утверждением проекта планировки территори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) с принятием решения о строительстве объекта адресации.</w:t>
      </w:r>
    </w:p>
    <w:p>
      <w:pPr>
        <w:pStyle w:val="Style15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 22. Решение администрации о присвоении объекту адресации адреса содержит:</w:t>
      </w:r>
    </w:p>
    <w:p>
      <w:pPr>
        <w:pStyle w:val="Style15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ab/>
        <w:t>присвоенный объекту адресации адрес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реквизиты и наименования документов, на основании которых принято решение о присвоении адреса;</w:t>
      </w:r>
    </w:p>
    <w:p>
      <w:pPr>
        <w:pStyle w:val="Style15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ab/>
        <w:t>описание местоположения объекта адресации;</w:t>
      </w:r>
    </w:p>
    <w:p>
      <w:pPr>
        <w:pStyle w:val="Style15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Style15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ab/>
        <w:t>другие необходимые сведения, определенные администрацией.</w:t>
      </w:r>
    </w:p>
    <w:p>
      <w:pPr>
        <w:pStyle w:val="Style15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 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Style15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 23. Решение администрации об аннулировании адреса объекта адресации содержит:</w:t>
      </w:r>
    </w:p>
    <w:p>
      <w:pPr>
        <w:pStyle w:val="Style15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ab/>
        <w:t> аннулируемый адрес объекта адресации;</w:t>
      </w:r>
    </w:p>
    <w:p>
      <w:pPr>
        <w:pStyle w:val="Style15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Style15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чину аннулирования адреса объекта адресации;</w:t>
      </w:r>
    </w:p>
    <w:p>
      <w:pPr>
        <w:pStyle w:val="Style15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ab/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Style15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ab/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ab/>
        <w:t>другие необходимые сведения, определенные администрации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.</w:t>
      </w:r>
    </w:p>
    <w:p>
      <w:pPr>
        <w:pStyle w:val="Style15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 24. Решения администрации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Style15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 25. Решение о присвоении объекту адресации адреса или аннулировании его адреса подлежит обязательному внесению администрацией в государственный адресный реестр в течение 3 рабочих дней со дня принятия такого решения.</w:t>
      </w:r>
    </w:p>
    <w:p>
      <w:pPr>
        <w:pStyle w:val="Style15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 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Style15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 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) право хозяйственного ведени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б) право оперативного управлени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) право пожизненно наследуемого владени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) право постоянного (бессрочного) пользования.</w:t>
      </w:r>
    </w:p>
    <w:p>
      <w:pPr>
        <w:pStyle w:val="Style15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 28. Заявление составляется лицами, указанными в пункте 24 настоящих Правил (далее - заявитель), по форме, согласно приложению 1. </w:t>
      </w:r>
    </w:p>
    <w:p>
      <w:pPr>
        <w:pStyle w:val="Style15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29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Style15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 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Style15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 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Style15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 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Style15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 31. Заявление направляется заявителем (представителем заявителя) в администрацию 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"Интернет" (далее - портал адресной системы).</w:t>
      </w:r>
    </w:p>
    <w:p>
      <w:pPr>
        <w:pStyle w:val="Style15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 Заявление представляется заявителем (представителем заявителя) в администрацию или многофункциональный центр предоставления государственных и муниципальных услуг, с которым администрацией в установленном Правительством Российской Федерации порядке заключено соглашение о взаимодействии.</w:t>
      </w:r>
    </w:p>
    <w:p>
      <w:pPr>
        <w:pStyle w:val="Style15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 Перечень многофункциональных центров, с которыми уполномоченным органом в установленном Правительством Российской Федерации порядке заключено соглашение о взаимодействии, публикуется на официальных сайтах уполномоченных органов в информационно-телекоммуникационной сети "Интернет".</w:t>
      </w:r>
    </w:p>
    <w:p>
      <w:pPr>
        <w:pStyle w:val="Style15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 Заявление представляется в администрацию или многофункциональный центр по месту нахождения объекта адресации.</w:t>
      </w:r>
    </w:p>
    <w:p>
      <w:pPr>
        <w:pStyle w:val="Style15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 32. Заявление подписывается заявителем либо представителем заявителя.</w:t>
      </w:r>
    </w:p>
    <w:p>
      <w:pPr>
        <w:pStyle w:val="Style15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 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Style15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 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Style15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 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Style15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 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Style15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 34. К заявлению прилагаются следующие документы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) кадастровый паспорт объекта адресации (в случае присвоения адреса объекту адресации, поставленному на кадастровый учет);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) кадастровая выписка об объекте недвижимости, который снят с учета (в случае аннулирования адреса объекта адресации по основаниям, указанным в подпункте "а" пункта 14 настоящих Правил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подпункте "б" пункта 14 настоящих Правил).</w:t>
      </w:r>
    </w:p>
    <w:p>
      <w:pPr>
        <w:pStyle w:val="Style15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 35. Администрация запрашивает документы, указанные в пункте 34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Style15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 Заявители (представители заявителя) при подаче заявления вправе приложить к нему документы, указанные в пункте 34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Style15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 Документы, указанные в пункте 34 настоящих Правил, представляемые в администрацию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Style15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 36. Если заявление и документы, указанные в пункте 34 настоящих Правил, представляются заявителем (представителем заявителя) в администрацию 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администрацией таких документов.</w:t>
      </w:r>
    </w:p>
    <w:p>
      <w:pPr>
        <w:pStyle w:val="Style15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 В случае, если заявление и документы, указанные в пункте 34 настоящих Правил, представлены в администрацию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Style15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 Получение заявления и документов, указанных в пункте 34 настоящих Правил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Style15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 Сообщение о получении заявления и документов, указанных в пункте 34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Style15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 Сообщение о получении заявления и документов, указанных в пункте 34 настоящих Правил, направляется заявителю (представителю заявителя) не позднее рабочего дня, следующего за днем поступления заявления в администрацию.</w:t>
      </w:r>
    </w:p>
    <w:p>
      <w:pPr>
        <w:pStyle w:val="Style15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 37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администрацией в срок не более чем 18 рабочих дней со дня поступления заявления.</w:t>
      </w:r>
    </w:p>
    <w:p>
      <w:pPr>
        <w:pStyle w:val="Style15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 38. В случае представления заявления через многофункциональный центр срок, указанный в пункте 37 настоящих Правил, исчисляется со дня передачи многофункциональным центром заявления и документов, указанных в пункте 34 настоящих Правил (при их наличии), в уполномоченный орган. 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9. Решение администрации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администрацией заявителю (представителю заявителя) одним из способов, указанным в заявлении: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пунктах 37 и 38 настоящих Правил;</w:t>
      </w:r>
    </w:p>
    <w:p>
      <w:pPr>
        <w:pStyle w:val="Style15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ab/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пунктами 37 и 38 настоящих Правил срока посредством почтового отправления по указанному в заявлении почтовому адресу.</w:t>
      </w:r>
    </w:p>
    <w:p>
      <w:pPr>
        <w:pStyle w:val="Style15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 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администрация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пунктами 37 и 38 настоящих Правил.</w:t>
      </w:r>
    </w:p>
    <w:p>
      <w:pPr>
        <w:pStyle w:val="Style15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 40. В присвоении объекту адресации адреса или аннулировании его адреса может быть отказано в случаях, есл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а) с заявлением о присвоении объекту адресации адреса обратилось лицо, не указанное в пунктах 27 и 29 настоящих Правил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) отсутствуют случаи и условия для присвоения объекту адресации адреса или аннулирования его адреса, указанные в пунктах 5, 8-11 и 14-18 настоящих Правил.</w:t>
      </w:r>
    </w:p>
    <w:p>
      <w:pPr>
        <w:pStyle w:val="Style15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 41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настоящих Правил, являющиеся основанием для принятия такого реш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 42. Форма решения об отказе в присвоении объекту адресации адреса или аннулировании его адреса оформляется согласно Приложению 2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3. Структура адреса</w:t>
      </w:r>
      <w:r>
        <w:rPr>
          <w:sz w:val="28"/>
          <w:szCs w:val="28"/>
        </w:rPr>
        <w:t> 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а) наименование страны (Российская Федерация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б) наименование субъекта Российской Федераци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) 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) наименование городского или сельского поселения в составе муниципального района (для муниципального района) или внутригородского района городского округ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) наименование населенного пункт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е) наименование элемента планировочной структуры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ж) наименование элемента улично-дорожной сет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) номер земельного участк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) тип и номер здания, сооружения или объекта незавершенного строительств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) тип и номер помещения, расположенного в здании или сооружении.</w:t>
      </w:r>
    </w:p>
    <w:p>
      <w:pPr>
        <w:pStyle w:val="Style15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 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пункте 44 настоящих Правил.</w:t>
      </w:r>
    </w:p>
    <w:p>
      <w:pPr>
        <w:pStyle w:val="Style15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 46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Style15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 47. Обязательными адресообразующими элементами для всех видов объектов адресации являютс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а) стран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б) субъект Российской Федераци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) муниципальный район, городской округ или внутригородская территория (для городов федерального значения) в составе субъекта Российской Федераци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) городское или сельское поселение в составе муниципального района (для муниципального района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) населенный пункт.</w:t>
      </w:r>
    </w:p>
    <w:p>
      <w:pPr>
        <w:pStyle w:val="Style15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 48. Иные адресообразующие элементы применяются в зависимости от вида объекта адресации.</w:t>
      </w:r>
    </w:p>
    <w:p>
      <w:pPr>
        <w:pStyle w:val="Style15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 49. Структура  адреса земельного участка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) номер земельного участка.</w:t>
      </w:r>
    </w:p>
    <w:p>
      <w:pPr>
        <w:pStyle w:val="Style15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 50. Структура адреса здания, сооружения или объекта незавершенного строительства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) тип и номер здания, сооружения или объекта незавершенного строительства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51. Структура адреса помещения в пределах здания (сооружения)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) тип и номер здания, сооружени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) тип и номер помещения в пределах здания, сооружени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) тип и номер помещения в пределах квартиры (в отношении коммунальных квартир).</w:t>
      </w:r>
    </w:p>
    <w:p>
      <w:pPr>
        <w:pStyle w:val="Style15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 52. Перечень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4. Правила написания наименований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и нумерации объектов адресации</w:t>
      </w:r>
      <w:r>
        <w:rPr>
          <w:sz w:val="28"/>
          <w:szCs w:val="28"/>
        </w:rPr>
        <w:t> 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53. В структуре адреса наименования страны, субъекта Российской Федерации, муниципального района, сельского поселения, населенного пункта и элементов улично-дорожной сети указываются с использованием букв русского алфавита. Дополнительные наименования элементов улично-дорожной сети могут быть указаны с использованием букв латинского алфавита, а также по усмотрению администрации на государственных языках субъектов Российской Федерации или родных языках народов Российской Федерации.</w:t>
      </w:r>
    </w:p>
    <w:p>
      <w:pPr>
        <w:pStyle w:val="Style15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 Наименование муниципального района,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Style15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 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Style15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 Наименования страны и субъектов Российской Федерации должны соответствовать соответствующим наименованиям в Конституции Российской Федерации.</w:t>
      </w:r>
    </w:p>
    <w:p>
      <w:pPr>
        <w:pStyle w:val="Style15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 Перечень наименований муниципальных районов и сельских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Style15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 54. В наименованиях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а) "-" - дефис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б) "." - точк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) "(" - открывающая круглая скобк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) ")" - закрывающая круглая скобк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) "N" - знак номера.</w:t>
      </w:r>
    </w:p>
    <w:p>
      <w:pPr>
        <w:pStyle w:val="Style15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55. Наименования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Style15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 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Style15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 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Style15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ab/>
        <w:t>58. Собственные наименования улично-дорожной сети, присвоенные в честь выдающихся деятелей, оформляются в родительном падеж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59. Собственное наименование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Style15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 60. Составные части наименований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Style15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 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Style15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 При формировании номерной части адреса используются арабские цифры и при необходимости буквы русского алфавита, за исключением букв "ё", "з", "й", "ъ", "ы" и "ь", а также символ "/" - косая черта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 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5:25:00Z</dcterms:created>
  <dc:creator>user</dc:creator>
  <dc:description/>
  <cp:keywords/>
  <dc:language>en-US</dc:language>
  <cp:lastModifiedBy>1</cp:lastModifiedBy>
  <cp:lastPrinted>2016-06-02T17:32:00Z</cp:lastPrinted>
  <dcterms:modified xsi:type="dcterms:W3CDTF">2016-06-02T13:32:00Z</dcterms:modified>
  <cp:revision>46</cp:revision>
  <dc:subject/>
  <dc:title> </dc:title>
</cp:coreProperties>
</file>