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2.05.2014  </w:t>
        <w:tab/>
        <w:tab/>
        <w:tab/>
        <w:tab/>
        <w:tab/>
        <w:tab/>
        <w:tab/>
        <w:t>№ 38 р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месячника пожарной безопасности на территории Пяльм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>В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 от 21.12.1994 г. № 69-ФЗ «О пожарной безопасности», Законом Республики Карелия от 06.10.2005 №» 903-ЗРК «О некоторых вопросах пожарной безопасности», на основании распоряжения Главы администрации Пудожского муниципального района от 29.04.2014 г.           № 292-П «О проведении месячника пожарной безопасности на территории Пудожского муниципального рай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  период с 05 мая 2014 года по 05 июня 2014 года на территории Пяльмского сельского поселения месячник по пожарной безопасности жилищн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иод проведения месячника пожарной безопасности рекомендовать директору ООО «Онего» Сковородниковой Ирине Гордеевн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чистку от мусора дворовых территорий, подвалов и чердаков жилых дом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и состоянию жилого фонда, с целью выявления неисправностей печного оборудования, электросетей и электрооборудования. Обеспечить устранение выявленных нару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мерам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мероприятия по подготовке к эксплуатации  в летний период источников противопожарного водоснабжения, расположенных на территории Пяльм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ПД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тивопожарные мероприятия по предупреждению перехода лесных пожаров на населенные пун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ить на заседание районной комиссии по предупреждению и ликвидации чрезвычайных ситуаций и обеспечению пожарной безопасности полную информацию о проделанной работе за период проведения месячника по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МИ «Вестник Пяльм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1:00Z</dcterms:created>
  <dc:creator>User</dc:creator>
  <dc:description/>
  <cp:keywords/>
  <dc:language>en-US</dc:language>
  <cp:lastModifiedBy>User</cp:lastModifiedBy>
  <cp:lastPrinted>2013-06-14T09:36:00Z</cp:lastPrinted>
  <dcterms:modified xsi:type="dcterms:W3CDTF">2006-05-16T00:54:00Z</dcterms:modified>
  <cp:revision>56</cp:revision>
  <dc:subject/>
  <dc:title/>
</cp:coreProperties>
</file>