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общественной территории по адресу пос.Пяльма ул.Школьная у дома № 24 (спортивно-оздоровительный комплекс (футбольное поле))</w:t>
      </w:r>
    </w:p>
    <w:p>
      <w:pPr>
        <w:pStyle w:val="Normal"/>
        <w:rPr/>
      </w:pPr>
      <w:r>
        <w:rPr>
          <w:rFonts w:ascii="Times New Roman" w:hAnsi="Times New Roman"/>
        </w:rPr>
        <w:t xml:space="preserve">          </w:t>
      </w:r>
      <w:r>
        <w:rPr/>
        <w:drawing>
          <wp:inline distT="0" distB="0" distL="0" distR="0">
            <wp:extent cx="1162050" cy="1019175"/>
            <wp:effectExtent l="0" t="0" r="0" b="0"/>
            <wp:docPr id="1" name="Рисунок 25" descr="https://mbbarbell-rus.ru/components/com_jshopping/files/img_products/full_1953_520c57e24d57951621bdbbebd9b926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https://mbbarbell-rus.ru/components/com_jshopping/files/img_products/full_1953_520c57e24d57951621bdbbebd9b9264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</w:t>
      </w:r>
      <w:r>
        <w:rPr/>
        <w:drawing>
          <wp:inline distT="0" distB="0" distL="0" distR="0">
            <wp:extent cx="1095375" cy="571500"/>
            <wp:effectExtent l="0" t="0" r="0" b="0"/>
            <wp:docPr id="2" name="Рисунок 12" descr="C:\Users\Катя\Pictures\82f1332a25806d6c3d67431c177fa84e_big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C:\Users\Катя\Pictures\82f1332a25806d6c3d67431c177fa84e_big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123950"/>
            <wp:effectExtent l="0" t="0" r="0" b="0"/>
            <wp:docPr id="3" name="Рисунок 58" descr="http://abfitness.ru/components/com_jshopping/files/img_products/full_2302_f774d3f7d2fd7458ef980cd80e6de26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http://abfitness.ru/components/com_jshopping/files/img_products/full_2302_f774d3f7d2fd7458ef980cd80e6de26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95375" cy="571500"/>
            <wp:effectExtent l="0" t="0" r="0" b="0"/>
            <wp:docPr id="4" name="Image2" descr="C:\Users\Катя\Pictures\82f1332a25806d6c3d67431c177fa84e_big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Катя\Pictures\82f1332a25806d6c3d67431c177fa84e_big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ascii="Times New Roman" w:hAnsi="Times New Roman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971550" cy="1019175"/>
            <wp:effectExtent l="0" t="0" r="0" b="0"/>
            <wp:docPr id="5" name="Рисунок 1" descr="https://starkdeti.ru/__scale/uploads/s/j/p/v/jpvmypxjwsoh/img/autocrop/b2c5f228e240c5528e676db40de2252c.jpg?width=342&amp;quality=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https://starkdeti.ru/__scale/uploads/s/j/p/v/jpvmypxjwsoh/img/autocrop/b2c5f228e240c5528e676db40de2252c.jpg?width=342&amp;quality=8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257550" cy="2162175"/>
            <wp:effectExtent l="0" t="0" r="0" b="0"/>
            <wp:docPr id="6" name="Рисунок 10" descr="https://starkdeti.ru/__scale/uploads/s/j/p/v/jpvmypxjwsoh/img/autocrop/5bb8856e654bdf29772ae8c7e7d3f316.jpg?width=342&amp;quality=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https://starkdeti.ru/__scale/uploads/s/j/p/v/jpvmypxjwsoh/img/autocrop/5bb8856e654bdf29772ae8c7e7d3f316.jpg?width=342&amp;quality=8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982200" cy="3619500"/>
            <wp:effectExtent l="0" t="0" r="0" b="0"/>
            <wp:docPr id="7" name="Рисунок 7" descr="http://wallstickeroutlet.com/Images/incrediline-soccer-field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://wallstickeroutlet.com/Images/incrediline-soccer-field-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819275" cy="828675"/>
            <wp:effectExtent l="0" t="0" r="0" b="0"/>
            <wp:docPr id="8" name="Image3" descr="C:\Users\Катя\Pictures\82f1332a25806d6c3d67431c177fa84e_big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C:\Users\Катя\Pictures\82f1332a25806d6c3d67431c177fa84e_big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905000" cy="828675"/>
            <wp:effectExtent l="0" t="0" r="0" b="0"/>
            <wp:docPr id="9" name="Image4" descr="C:\Users\Катя\Pictures\82f1332a25806d6c3d67431c177fa84e_big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C:\Users\Катя\Pictures\82f1332a25806d6c3d67431c177fa84e_big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876425" cy="828675"/>
            <wp:effectExtent l="0" t="0" r="0" b="0"/>
            <wp:docPr id="10" name="Image5" descr="C:\Users\Катя\Pictures\82f1332a25806d6c3d67431c177fa84e_big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C:\Users\Катя\Pictures\82f1332a25806d6c3d67431c177fa84e_big.jpe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8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0b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0b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0b3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7:00Z</dcterms:created>
  <dc:creator>Катя</dc:creator>
  <dc:description/>
  <dc:language>en-US</dc:language>
  <cp:lastModifiedBy>Катя</cp:lastModifiedBy>
  <cp:lastPrinted>2019-04-26T09:28:00Z</cp:lastPrinted>
  <dcterms:modified xsi:type="dcterms:W3CDTF">2019-04-26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