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52514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ЕССИЯ  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ос. Пяльма </w:t>
        <w:tab/>
        <w:tab/>
        <w:tab/>
        <w:tab/>
        <w:tab/>
        <w:t>2019 год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ЕНИЕ №-</w:t>
      </w:r>
    </w:p>
    <w:p>
      <w:pPr>
        <w:pStyle w:val="Style19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внесении изменений в Правила благоустройства, обеспечения чистоты и порядка на территории Пяльм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целях приведения Правил благоустройства и содержания  территории Пяльмского сельского поселения методическим рекомендациям для подготовки правил благоустройства территорий поселений, городских округов, внутригородских районов, утвержденных приказом Министерства строительства и жилищно-коммунального хозяйства Российской Федерации №711/пр от 13.04.2017 года, Закону Республики Карелия от 03.07.2018 г. № 2262-ЗРК «О порядке определения границ прилегающих территорий в целях организации благоустройства территорий муниципальных образований в Республике Карелия», Совет Пяльм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равила благоустройства, обеспечения чистоты и порядка на территории Пяльмского сельского поселения, утвержденные Решением </w:t>
      </w:r>
      <w:r>
        <w:rPr>
          <w:sz w:val="26"/>
          <w:szCs w:val="26"/>
          <w:lang w:val="en-US"/>
        </w:rPr>
        <w:t>XXXIII</w:t>
      </w:r>
      <w:r>
        <w:rPr>
          <w:sz w:val="26"/>
          <w:szCs w:val="26"/>
        </w:rPr>
        <w:t xml:space="preserve"> сессии Совета Пяльмского сельского поселения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озыва от 27.12.2017 г. № 110 следующие изменения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 Статью 4.1 раздела 1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/>
      </w:pPr>
      <w:bookmarkStart w:id="0" w:name="sub_35"/>
      <w:bookmarkEnd w:id="0"/>
      <w:r>
        <w:rPr>
          <w:b/>
          <w:bCs/>
        </w:rPr>
        <w:t>«4.1. Прилегающие территор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/>
      </w:pPr>
      <w:bookmarkStart w:id="1" w:name="sub_35"/>
      <w:bookmarkStart w:id="2" w:name="sub_351"/>
      <w:bookmarkEnd w:id="1"/>
      <w:bookmarkEnd w:id="2"/>
      <w:r>
        <w:rPr>
          <w:b/>
          <w:bCs/>
        </w:rPr>
        <w:t>4.1.1. Участие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  <w:bookmarkStart w:id="3" w:name="sub_351"/>
      <w:bookmarkStart w:id="4" w:name="sub_351"/>
      <w:bookmarkEnd w:id="4"/>
    </w:p>
    <w:p>
      <w:pPr>
        <w:pStyle w:val="Normal"/>
        <w:widowControl w:val="false"/>
        <w:autoSpaceDE w:val="false"/>
        <w:ind w:firstLine="567"/>
        <w:jc w:val="both"/>
        <w:rPr/>
      </w:pPr>
      <w:bookmarkStart w:id="5" w:name="sub_3511"/>
      <w:r>
        <w:rPr/>
        <w:t>Правообладатели земельных участков, зданий (за исключением многоквартирных домов), сооружений, нестационарных торговых объектов, нестационарных объектов сферы услуг, отдельно стоящих рекламных конструкций, отдельно стоящих средств размещения информации, контейнерных площадок, а также лица, производящие земляные, строительные, дорожно-ремонтные работы, работы по ремонту инженерных сетей и коммуникаций, фасадов и иных элементов строений, зданий и сооружений, работы по установке средств размещения информации, рекламных конструкций, обязаны содержать территории, прилегающие к указанным объектам, местам выполнения работ (далее - прилегающие территории).</w:t>
      </w:r>
      <w:bookmarkStart w:id="6" w:name="sub_352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/>
      </w:pPr>
      <w:r>
        <w:rPr>
          <w:b/>
          <w:bCs/>
        </w:rPr>
        <w:t>4.1.2. Определение границ прилегающих территорий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7" w:name="sub_3521"/>
      <w:bookmarkEnd w:id="6"/>
      <w:bookmarkEnd w:id="7"/>
      <w:r>
        <w:rPr/>
        <w:t>1. Границы прилегающей территории применительно к конкретному земельному участку, зданию (за исключением многоквартирного дома), сооружению, иному объекту, месту выполнения работ определяются расчетным путем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8" w:name="sub_3521"/>
      <w:bookmarkStart w:id="9" w:name="sub_3522"/>
      <w:bookmarkEnd w:id="8"/>
      <w:bookmarkEnd w:id="9"/>
      <w:r>
        <w:rPr/>
        <w:t>2. Правилами благоустройства устанавливаются следующие границы прилегающей территории на территории муниципального образования. Границы прилегающей территории установлена дифференцированно для различных видов прилегающих территорий, а также в зависимости от расположения зданий, строений, сооружений, земельных участков в существующей застройке, вида их разрешенного использования и фактического назначения, их площади, протяженности общей границы, иных существенных факторов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0" w:name="sub_3522"/>
      <w:bookmarkStart w:id="11" w:name="sub_35221"/>
      <w:bookmarkEnd w:id="10"/>
      <w:bookmarkEnd w:id="11"/>
      <w:r>
        <w:rPr/>
        <w:t xml:space="preserve">1) </w:t>
      </w:r>
      <w:r>
        <w:rPr>
          <w:b/>
        </w:rPr>
        <w:t>для мест производства земляных работ</w:t>
      </w:r>
      <w:r>
        <w:rPr/>
        <w:t xml:space="preserve"> - в 5 метрах от ограждения места производства работ по всему периметру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2" w:name="sub_35221"/>
      <w:bookmarkStart w:id="13" w:name="sub_35222"/>
      <w:bookmarkEnd w:id="12"/>
      <w:bookmarkEnd w:id="13"/>
      <w:r>
        <w:rPr/>
        <w:t xml:space="preserve">2) </w:t>
      </w:r>
      <w:r>
        <w:rPr>
          <w:b/>
        </w:rPr>
        <w:t>для строительных площадок</w:t>
      </w:r>
      <w:r>
        <w:rPr/>
        <w:t xml:space="preserve"> - в 15 метрах от ограждения строительной площадки по всему периметру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4" w:name="sub_35222"/>
      <w:bookmarkStart w:id="15" w:name="sub_35223"/>
      <w:bookmarkEnd w:id="14"/>
      <w:bookmarkEnd w:id="15"/>
      <w:r>
        <w:rPr/>
        <w:t xml:space="preserve">3) </w:t>
      </w:r>
      <w:r>
        <w:rPr>
          <w:b/>
        </w:rPr>
        <w:t>для нестационарных торговых объектов</w:t>
      </w:r>
      <w:r>
        <w:rPr/>
        <w:t xml:space="preserve">, </w:t>
      </w:r>
      <w:r>
        <w:rPr>
          <w:b/>
        </w:rPr>
        <w:t>нестационарных объектов, используемых для оказания услуг общественного питания, бытовых и иных услуг</w:t>
      </w:r>
      <w:r>
        <w:rPr/>
        <w:t xml:space="preserve"> (далее - нестационарные объекты), рекламных конструкций, размещенных без предоставления земельного участка либо земельный участок под ним не образован или границы его местоположения не уточнены - в 10 метрах от объекта по всему периметру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6" w:name="sub_35223"/>
      <w:bookmarkEnd w:id="16"/>
      <w:r>
        <w:rPr/>
        <w:t>для нестационарных объектов сблокированных с навесом и оборудованных местами для ожидания транспорта, размещенных на остановочных пунктах по маршрутам регулярных перевозок - в 5 метрах по периметру объекта с навесом для ожидания транспорта и до проезжей части со стороны автомобильной доро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ля нестационарных объектов для ожидания транспорта, размещенных на остановочных пунктах по маршрутам регулярных перевозок - в 3 метрах по периметру объекта и до проезжей части со стороны автомобильной доро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ля нестационарных объектов, размещенных на земельных участках, сведения о местоположении границ которых внесены в Единый государственный реестр недвижимости - в 5 метрах от границ земельного участка по всему периметру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7" w:name="sub_35224"/>
      <w:bookmarkEnd w:id="17"/>
      <w:r>
        <w:rPr/>
        <w:t xml:space="preserve">4) </w:t>
      </w:r>
      <w:r>
        <w:rPr>
          <w:b/>
        </w:rPr>
        <w:t>для объектов придорожного сервиса, обслуживания автотранспорта, гаражного назначения</w:t>
      </w:r>
      <w:r>
        <w:rPr/>
        <w:t xml:space="preserve"> - в 5 метрах по периметру земельного участка, сведения о местоположении границ которых внесены в Единый государственный реестр недвижимости, либо по периметру от границ здания (сооружения) в случае, если земельный участок не образован или границы его местоположения не уточнены, включая автомобильные дороги для подъезда на территорию объек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8" w:name="sub_35224"/>
      <w:bookmarkStart w:id="19" w:name="sub_35225"/>
      <w:bookmarkEnd w:id="18"/>
      <w:bookmarkEnd w:id="19"/>
      <w:r>
        <w:rPr/>
        <w:t xml:space="preserve">5) </w:t>
      </w:r>
      <w:r>
        <w:rPr>
          <w:b/>
        </w:rPr>
        <w:t>для жилых домов</w:t>
      </w:r>
      <w:r>
        <w:rPr/>
        <w:t xml:space="preserve"> (объектов индивидуального жилищного строительства), жилых домов блокированной застройки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0" w:name="sub_35225"/>
      <w:bookmarkEnd w:id="20"/>
      <w:r>
        <w:rPr/>
        <w:t>в случае, если жилой дом расположен на земельном участке, сведения о местоположении границ которого внесены в Единый государственный реестр недвижимости - в 5 метрах по периметру от границ земельного участка и до автомобильных дорог со стороны въезда (входа) на территорию жилого дом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, если земельный участок не образован или границы его местоположения не уточнены - в 5 метрах по периметру от ограждения, а в случае отсутствия ограждения по периметру от границ жилого дома и до автомобильных дорог со стороны въезда (входа) на территорию жилого дома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1" w:name="sub_35226"/>
      <w:bookmarkEnd w:id="21"/>
      <w:r>
        <w:rPr/>
        <w:t xml:space="preserve">6) </w:t>
      </w:r>
      <w:r>
        <w:rPr>
          <w:b/>
        </w:rPr>
        <w:t>для встроенно-пристроенных к многоквартирным домам нежилых зданий, нежилых помещений</w:t>
      </w:r>
      <w:r>
        <w:rPr/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2" w:name="sub_35226"/>
      <w:bookmarkEnd w:id="22"/>
      <w:r>
        <w:rPr/>
        <w:t>в случае, если многоквартирные дома (встроенно-пристроенные нежилые здания, нежилые помещения) расположены на земельном участке, сведения о местоположении границ которого внесены в Единый государственный реестр недвижимости - в 5 метрах от границ земельного участка вдоль встроенно-пристроенных нежилых зданий, нежилых помещений, включая наземные плоскостные открытые стоянки автомобилей, не относящиеся к общему имуществу собственников помещений многоквартирного дома, и до автомобильных дорог (в случае размещения встроенно-пристроенных нежилых зданий, нежилых помещений вдоль автомобильных дорог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, если земельный участок под многоквартирными домами (встроенно-пристроенными нежилыми зданиями, нежилыми помещениями) не образован или границы его местоположения не уточнены - в 5 метрах от границ многоквартирного дома вдоль встроенно-пристроенных нежилых зданий, нежилых помещений, включая наземные плоскостные открытые стоянки автомобилей, не относящиеся к общему имуществу собственников помещений многоквартирного дома, и до автомобильных дорог (в случае размещения встроенно-пристроенных нежилых зданий, нежилых помещений вдоль автомобильных)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3" w:name="sub_35227"/>
      <w:bookmarkEnd w:id="23"/>
      <w:r>
        <w:rPr/>
        <w:t xml:space="preserve">7) </w:t>
      </w:r>
      <w:r>
        <w:rPr>
          <w:b/>
        </w:rPr>
        <w:t>для отдельно стоящих нежилых зданий</w:t>
      </w:r>
      <w:r>
        <w:rPr/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4" w:name="sub_35227"/>
      <w:bookmarkEnd w:id="24"/>
      <w:r>
        <w:rPr/>
        <w:t>в случае, если здание расположено на земельном участке, сведения о местоположении границ которого внесены в Единый государственный реестр недвижимости - в 5 метрах по периметру от границ земельного участка и до автомобильных дорог (в случае размещения зданий вдоль автомобильных дорог), включая автомобильные дороги для подъезда на территорию объек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, если земельный участок не образован или границы его местоположения не уточнены - в 5 метрах по периметру от ограждения, а в случае отсутствия ограждения по периметру от границ здания и до автомобильных дорог (в случае размещения зданий вдоль автомобильных дорог), включая автомобильные дороги для подъезда на территорию объек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5" w:name="sub_35228"/>
      <w:bookmarkEnd w:id="25"/>
      <w:r>
        <w:rPr/>
        <w:t xml:space="preserve">8) </w:t>
      </w:r>
      <w:r>
        <w:rPr>
          <w:b/>
        </w:rPr>
        <w:t>для многоквартирных домов</w:t>
      </w:r>
      <w:r>
        <w:rPr/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6" w:name="sub_35228"/>
      <w:bookmarkEnd w:id="26"/>
      <w:r>
        <w:rPr/>
        <w:t>в случае, если земельный участок под многоквартирным домом не образован, или границы его местоположения не уточнены - в 20 метрах по периметру здания многоквартирного дома, включая (с учетом нормируемых показателей либо используемых собственниками (нанимателями) помещений многоквартирного дома) элементы благоустройства, озеленения, спортивные и детские площадки, хозяйственные площадки, наземные плоскостные открытые стоянки автомобилей, а также автомобильные дороги для подъезда на территорию многоквартирного дома (внутриквартальные проезды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, если многоквартирный дом расположен на земельном участке, сведения о местоположении границ которого внесены в Единый государственный реестр недвижимости - в 5 метрах по периметру земельного участка, включая (с учетом нормируемых показателей либо используемых собственниками (нанимателями) помещений многоквартирного дома) элементы благоустройства, озеленения, спортивные и детские площадки, хозяйственные площадки, наземные плоскостные открытые стоянки автомобилей, а также автомобильные дороги для подъезда на территорию многоквартирного дома (внутриквартальные проезды)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7" w:name="sub_35229"/>
      <w:bookmarkEnd w:id="27"/>
      <w:r>
        <w:rPr/>
        <w:t xml:space="preserve">9) </w:t>
      </w:r>
      <w:r>
        <w:rPr>
          <w:b/>
        </w:rPr>
        <w:t>для ярмарок</w:t>
      </w:r>
      <w:r>
        <w:rPr/>
        <w:t xml:space="preserve"> - в 5 метрах по периметру территории ярмарки, включая автомобильные дороги для подъезда на территорию ярмарки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8" w:name="sub_35229"/>
      <w:bookmarkStart w:id="29" w:name="sub_352210"/>
      <w:bookmarkEnd w:id="28"/>
      <w:bookmarkEnd w:id="29"/>
      <w:r>
        <w:rPr/>
        <w:t xml:space="preserve">10) </w:t>
      </w:r>
      <w:r>
        <w:rPr>
          <w:b/>
        </w:rPr>
        <w:t>для садоводческих, огороднических некоммерческих объединений граждан</w:t>
      </w:r>
      <w:r>
        <w:rPr/>
        <w:t xml:space="preserve"> - на расстоянии до основных автомобильных дорог, в отсутствие таковых – на площади не менее 15 метров по периметру территор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1) </w:t>
      </w:r>
      <w:r>
        <w:rPr>
          <w:b/>
        </w:rPr>
        <w:t xml:space="preserve">для объектов коммунального назначения (насосные, газораспределительные станции, электрические подстанции, котельные и т.д.) </w:t>
      </w:r>
      <w:r>
        <w:rPr/>
        <w:t>- в радиусе до 25 метров.</w:t>
      </w:r>
    </w:p>
    <w:p>
      <w:pPr>
        <w:pStyle w:val="Normal"/>
        <w:autoSpaceDE w:val="false"/>
        <w:ind w:firstLine="567"/>
        <w:rPr/>
      </w:pPr>
      <w:r>
        <w:rPr/>
        <w:t xml:space="preserve">12) </w:t>
      </w:r>
      <w:r>
        <w:rPr>
          <w:b/>
        </w:rPr>
        <w:t>для линий электропередач 220 Вт</w:t>
      </w:r>
      <w:r>
        <w:rPr/>
        <w:t>. - вокруг опор - в радиусе 2 метр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3) </w:t>
      </w:r>
      <w:r>
        <w:rPr>
          <w:b/>
        </w:rPr>
        <w:t xml:space="preserve">для воздушных теплотрасс и высоковольтных линий электропередач </w:t>
      </w:r>
      <w:r>
        <w:rPr/>
        <w:t>- вдоль их прохождения по 5 метров в каждую сторону от теплотрассы или проекции крайнего пров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4) </w:t>
      </w:r>
      <w:r>
        <w:rPr>
          <w:b/>
        </w:rPr>
        <w:t>для других предприятий, лиц, содержащих социальные, административные, промышленные, рекреационные, торговые и прочие здания, строения и сооружения</w:t>
      </w:r>
      <w:r>
        <w:rPr/>
        <w:t>, независимо от их формы собственности и ведомственной принадлежности - на площади до 15 метров по периметр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1) </w:t>
      </w:r>
      <w:r>
        <w:rPr>
          <w:b/>
        </w:rPr>
        <w:t>для школ, дошкольных учреждений, иных учебных заведений</w:t>
      </w:r>
      <w:r>
        <w:rPr/>
        <w:t>: в длину – в пределах границ их участков, в ширину – до середины улицы, площади, переулка, а при односторонней застройке до противоположной стороны улицы, включая обочин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2) </w:t>
      </w:r>
      <w:r>
        <w:rPr>
          <w:b/>
        </w:rPr>
        <w:t xml:space="preserve">в случае обособленного расположения объекта </w:t>
      </w:r>
      <w:r>
        <w:rPr/>
        <w:t>- по фасаду – до середины проезжей части, с остальных сторон - 15 метр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3) </w:t>
      </w:r>
      <w:r>
        <w:rPr>
          <w:b/>
        </w:rPr>
        <w:t>в случаях, когда расстояние между земельными участками не позволяет произвести закрепление территорий</w:t>
      </w:r>
      <w:r>
        <w:rPr/>
        <w:t xml:space="preserve"> (расстояние между участками меньше суммы расстояний, установленных для каждого объекта в отдельности) уборка производится каждой из сторон на равновеликие расстоя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0" w:name="sub_352210"/>
      <w:bookmarkStart w:id="31" w:name="sub_3523"/>
      <w:bookmarkEnd w:id="30"/>
      <w:bookmarkEnd w:id="31"/>
      <w:r>
        <w:rPr/>
        <w:t>3. В отдельных случаях границы прилегающей территории могут быть увеличены (уменьшены). В таких случаях эти границы определяются по согласованию с органом местного самоупра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2" w:name="sub_3523"/>
      <w:bookmarkStart w:id="33" w:name="sub_3524"/>
      <w:bookmarkEnd w:id="32"/>
      <w:r>
        <w:rPr/>
        <w:t>4. Лица, обязанные содержать прилегающие территории, не являются правообладателями указанных территорий и не приобретают преимуществ перед другими лицами в использовании указанных территорий. Они не вправе препятствовать другим лицам в правомерном использовании указанных территорий (в том числе устанавливать информационные знаки или таблички, запрещающие их правомерное использование), а также создавать на указанных территориях парковки (парковочные места) или устанавливать ограждения, иные объекты без соблюдения порядка совершения указанных действий, установленного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/>
      </w:pPr>
      <w:bookmarkStart w:id="34" w:name="sub_353"/>
      <w:bookmarkEnd w:id="34"/>
      <w:r>
        <w:rPr>
          <w:b/>
          <w:bCs/>
        </w:rPr>
        <w:t>4.1.3 Мероприятия по содержанию прилегающих территорий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5" w:name="sub_353"/>
      <w:bookmarkStart w:id="36" w:name="sub_3531"/>
      <w:bookmarkEnd w:id="35"/>
      <w:bookmarkEnd w:id="36"/>
      <w:r>
        <w:rPr/>
        <w:t>1.  Содержание прилегающей территории земельного участка, здания, сооружения включает в себя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7" w:name="sub_3531"/>
      <w:bookmarkStart w:id="38" w:name="sub_35311"/>
      <w:bookmarkEnd w:id="37"/>
      <w:bookmarkEnd w:id="38"/>
      <w:r>
        <w:rPr/>
        <w:t>1) уборку территории и вывоз собранного мусора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9" w:name="sub_35311"/>
      <w:bookmarkStart w:id="40" w:name="sub_35312"/>
      <w:bookmarkEnd w:id="39"/>
      <w:bookmarkEnd w:id="40"/>
      <w:r>
        <w:rPr/>
        <w:t>2) скашивание травы и вывоз скошенной травы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41" w:name="sub_35312"/>
      <w:bookmarkStart w:id="42" w:name="sub_35313"/>
      <w:bookmarkEnd w:id="41"/>
      <w:bookmarkEnd w:id="42"/>
      <w:r>
        <w:rPr/>
        <w:t>3) расчистку тротуаров и пешеходных дорожек от снега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43" w:name="sub_35313"/>
      <w:bookmarkStart w:id="44" w:name="sub_35314"/>
      <w:bookmarkEnd w:id="43"/>
      <w:bookmarkEnd w:id="44"/>
      <w:r>
        <w:rPr/>
        <w:t>4) содержание зеленых насаждений, в том числе санитарную обрезку деревьев (включая удаление старых, больных, усыхающих и поврежденных ветвей, в первую очередь ветвей, угрожающих падением), вырубку больных, аварийных, сухостойных деревьев и кустарников, удаление пней, а также вывоз частей деревьев, кустарников, травы. Разрешение на производство вырубки деревьев и кустарников (в том числе сухостойных и больных) выдается Администрацией Пяльмского сельского пос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45" w:name="sub_35314"/>
      <w:bookmarkStart w:id="46" w:name="sub_35315"/>
      <w:bookmarkEnd w:id="45"/>
      <w:bookmarkEnd w:id="46"/>
      <w:r>
        <w:rPr/>
        <w:t>5) текущий ремонт газонов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47" w:name="sub_35315"/>
      <w:bookmarkStart w:id="48" w:name="sub_35316"/>
      <w:bookmarkEnd w:id="47"/>
      <w:bookmarkEnd w:id="48"/>
      <w:r>
        <w:rPr/>
        <w:t>6) иные мероприят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49" w:name="sub_35316"/>
      <w:bookmarkStart w:id="50" w:name="sub_3532"/>
      <w:bookmarkEnd w:id="49"/>
      <w:bookmarkEnd w:id="50"/>
      <w:r>
        <w:rPr/>
        <w:t xml:space="preserve">2.  Если здание (нежилое помещение в здании) предназначено или используется для торговой деятельности и (или) деятельности в сфере услуг (магазин, торговый комплекс, развлекательный комплекс, многофункциональный центр, розничный рынок, кафе, ресторан и т.д.), содержание прилегающей территории данного здания (нежилого помещения), земельного участка, на котором расположено данное здание (нежилое помещение), наряду с мероприятиями, предусмотренными </w:t>
      </w:r>
      <w:hyperlink w:anchor="sub_3531">
        <w:r>
          <w:rPr>
            <w:rStyle w:val="InternetLink"/>
          </w:rPr>
          <w:t>пунктом 3.5.3.1.</w:t>
        </w:r>
      </w:hyperlink>
      <w:r>
        <w:rPr/>
        <w:t xml:space="preserve"> Правил, также включает в себя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51" w:name="sub_3532"/>
      <w:bookmarkStart w:id="52" w:name="sub_35321"/>
      <w:bookmarkEnd w:id="51"/>
      <w:bookmarkEnd w:id="52"/>
      <w:r>
        <w:rPr/>
        <w:t>1) содержание (в том числе зимнее) и ремонт дорог, подъездных путей, парковок (парковочных мест), тротуаров и других твердых покрытий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53" w:name="sub_35321"/>
      <w:bookmarkStart w:id="54" w:name="sub_35322"/>
      <w:bookmarkEnd w:id="53"/>
      <w:bookmarkEnd w:id="54"/>
      <w:r>
        <w:rPr/>
        <w:t>2) озеленение территории, устройство и содержание цветников и клумб, предусмотренных проектами благоустройства и иной документацией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55" w:name="sub_35322"/>
      <w:bookmarkStart w:id="56" w:name="sub_35323"/>
      <w:bookmarkEnd w:id="55"/>
      <w:bookmarkEnd w:id="56"/>
      <w:r>
        <w:rPr/>
        <w:t>3) иные мероприят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57" w:name="sub_35323"/>
      <w:bookmarkEnd w:id="57"/>
      <w:r>
        <w:rPr/>
        <w:t>3.  Содержание прилегающей территории садоводческих, огороднических и дачных некоммерческих объединений граждан включает в себя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58" w:name="sub_3241"/>
      <w:bookmarkEnd w:id="58"/>
      <w:r>
        <w:rPr/>
        <w:t>1) уборку территории и вывоз собранного мусора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59" w:name="sub_3241"/>
      <w:bookmarkStart w:id="60" w:name="sub_3242"/>
      <w:bookmarkEnd w:id="59"/>
      <w:bookmarkEnd w:id="60"/>
      <w:r>
        <w:rPr/>
        <w:t>2) скашивание травы и вывоз скошенной травы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61" w:name="sub_3242"/>
      <w:bookmarkStart w:id="62" w:name="sub_3243"/>
      <w:bookmarkEnd w:id="61"/>
      <w:bookmarkEnd w:id="62"/>
      <w:r>
        <w:rPr/>
        <w:t>3) содержание зеленых насаждений, в том числе санитарную обрезку деревьев (включая удаление старых, больных, усыхающих и поврежденных ветвей, в первую очередь ветвей, угрожающих падением), вырубку больных, аварийных, сухостойных деревьев и кустарников, удаление пней, а также вывоз частей деревьев, кустарников, травы. Разрешение на производство вырубки деревьев и кустарников (в том числе сухостойных и больных) выдается Администрацией Пяльмского сельского пос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63" w:name="sub_3243"/>
      <w:bookmarkStart w:id="64" w:name="sub_3244"/>
      <w:bookmarkEnd w:id="63"/>
      <w:bookmarkEnd w:id="64"/>
      <w:r>
        <w:rPr/>
        <w:t>4) иные мероприят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65" w:name="sub_3244"/>
      <w:bookmarkStart w:id="66" w:name="sub_3533"/>
      <w:bookmarkEnd w:id="65"/>
      <w:bookmarkEnd w:id="66"/>
      <w:r>
        <w:rPr/>
        <w:t>4. Содержание прилегающей территории наземных частей линейных сооружений и коммуникаций включает в себя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67" w:name="sub_3533"/>
      <w:bookmarkStart w:id="68" w:name="sub_35331"/>
      <w:bookmarkEnd w:id="67"/>
      <w:bookmarkEnd w:id="68"/>
      <w:r>
        <w:rPr/>
        <w:t>1) уборку территории и вывоз собранного мусора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69" w:name="sub_35331"/>
      <w:bookmarkStart w:id="70" w:name="sub_35332"/>
      <w:bookmarkEnd w:id="69"/>
      <w:bookmarkEnd w:id="70"/>
      <w:r>
        <w:rPr/>
        <w:t>2) скашивание травы и вывоз скошенной травы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71" w:name="sub_35332"/>
      <w:bookmarkStart w:id="72" w:name="sub_35333"/>
      <w:bookmarkEnd w:id="71"/>
      <w:bookmarkEnd w:id="72"/>
      <w:r>
        <w:rPr/>
        <w:t>3) иные мероприят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73" w:name="sub_35333"/>
      <w:bookmarkStart w:id="74" w:name="sub_3534"/>
      <w:bookmarkEnd w:id="73"/>
      <w:bookmarkEnd w:id="74"/>
      <w:r>
        <w:rPr/>
        <w:t>5. Содержание прилегающей территории нестационарного торгового объекта, нестационарного объекта сферы услуг включает в себя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75" w:name="sub_3534"/>
      <w:bookmarkStart w:id="76" w:name="sub_35341"/>
      <w:bookmarkEnd w:id="75"/>
      <w:bookmarkEnd w:id="76"/>
      <w:r>
        <w:rPr/>
        <w:t>1) уборку территории и вывоз собранного мусора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77" w:name="sub_35341"/>
      <w:bookmarkStart w:id="78" w:name="sub_35342"/>
      <w:bookmarkEnd w:id="77"/>
      <w:bookmarkEnd w:id="78"/>
      <w:r>
        <w:rPr/>
        <w:t>2) скашивание травы и вывоз скошенной травы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79" w:name="sub_35342"/>
      <w:bookmarkStart w:id="80" w:name="sub_35343"/>
      <w:bookmarkEnd w:id="79"/>
      <w:bookmarkEnd w:id="80"/>
      <w:r>
        <w:rPr/>
        <w:t>3) расчистку тротуаров и пешеходных дорожек от снега и льда, их обработку противогололедными материал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81" w:name="sub_35343"/>
      <w:bookmarkStart w:id="82" w:name="sub_35344"/>
      <w:bookmarkEnd w:id="81"/>
      <w:bookmarkEnd w:id="82"/>
      <w:r>
        <w:rPr/>
        <w:t>4) содержание зеленых насаждений, в том числе санитарную обрезку деревьев (включая удаление старых, больных, усыхающих и поврежденных ветвей, в первую очередь ветвей, угрожающих падением), вырубку больных, аварийных, сухостойных деревьев и кустарников, удаление пней, а также вывоз частей деревьев, кустарников, травы. Разрешение на производство вырубки деревьев и кустарников (в том числе сухостойных и больных) выдается Администрацией Пяльмского сельского пос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83" w:name="sub_35344"/>
      <w:bookmarkStart w:id="84" w:name="sub_35345"/>
      <w:bookmarkEnd w:id="83"/>
      <w:bookmarkEnd w:id="84"/>
      <w:r>
        <w:rPr/>
        <w:t>5) текущий ремонт газонов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85" w:name="sub_35345"/>
      <w:bookmarkStart w:id="86" w:name="sub_35346"/>
      <w:bookmarkEnd w:id="85"/>
      <w:bookmarkEnd w:id="86"/>
      <w:r>
        <w:rPr/>
        <w:t>6) содержание и ремонт площадки, на которой установлен нестационарный объект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87" w:name="sub_35346"/>
      <w:bookmarkStart w:id="88" w:name="sub_35347"/>
      <w:bookmarkEnd w:id="87"/>
      <w:bookmarkEnd w:id="88"/>
      <w:r>
        <w:rPr/>
        <w:t>7) иные мероприят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89" w:name="sub_35347"/>
      <w:bookmarkStart w:id="90" w:name="sub_3535"/>
      <w:bookmarkEnd w:id="89"/>
      <w:bookmarkEnd w:id="90"/>
      <w:r>
        <w:rPr/>
        <w:t>.6. Содержание прилегающей территории отдельно стоящей рекламной конструкции, отдельно стоящего средства размещения информации включает в себя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91" w:name="sub_3535"/>
      <w:bookmarkStart w:id="92" w:name="sub_35351"/>
      <w:bookmarkEnd w:id="91"/>
      <w:bookmarkEnd w:id="92"/>
      <w:r>
        <w:rPr/>
        <w:t>1) уборку территории и вывоз собранного мусора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93" w:name="sub_35351"/>
      <w:bookmarkStart w:id="94" w:name="sub_35352"/>
      <w:bookmarkEnd w:id="93"/>
      <w:bookmarkEnd w:id="94"/>
      <w:r>
        <w:rPr/>
        <w:t>2) скашивание травы и вывоз скошенной травы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95" w:name="sub_35352"/>
      <w:bookmarkStart w:id="96" w:name="sub_35353"/>
      <w:bookmarkEnd w:id="95"/>
      <w:bookmarkEnd w:id="96"/>
      <w:r>
        <w:rPr/>
        <w:t>3) иные мероприят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97" w:name="sub_35353"/>
      <w:bookmarkEnd w:id="97"/>
      <w:r>
        <w:rPr/>
        <w:t>7. Содержание прилегающей территории контейнерной площадки включает в себя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98" w:name="sub_3281"/>
      <w:bookmarkEnd w:id="98"/>
      <w:r>
        <w:rPr/>
        <w:t>1) уборку территории и вывоз собранного мусора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99" w:name="sub_3281"/>
      <w:bookmarkStart w:id="100" w:name="sub_3282"/>
      <w:bookmarkEnd w:id="99"/>
      <w:bookmarkEnd w:id="100"/>
      <w:r>
        <w:rPr/>
        <w:t>2) иные мероприят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01" w:name="sub_3282"/>
      <w:bookmarkStart w:id="102" w:name="sub_3536"/>
      <w:bookmarkEnd w:id="101"/>
      <w:bookmarkEnd w:id="102"/>
      <w:r>
        <w:rPr/>
        <w:t>8. Содержание прилегающей территории места выполнения работ (земляных, строительных, дорожно-ремонтных работ, работ по ремонту инженерных сетей и коммуникаций, фасадов и иных элементов строений, зданий и сооружений, работ по установке средств размещения информации, рекламных конструкций) включает в себя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03" w:name="sub_3536"/>
      <w:bookmarkStart w:id="104" w:name="sub_35361"/>
      <w:bookmarkEnd w:id="103"/>
      <w:bookmarkEnd w:id="104"/>
      <w:r>
        <w:rPr/>
        <w:t>1) уборку территории от образовавшихся при выполнении работ мусора и грязи, а также вывоз собранных мусора и грязи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05" w:name="sub_35361"/>
      <w:bookmarkStart w:id="106" w:name="sub_35362"/>
      <w:bookmarkEnd w:id="105"/>
      <w:bookmarkEnd w:id="106"/>
      <w:r>
        <w:rPr/>
        <w:t>2) восстановление разрушенных твердых покрытий дорог, тротуаров, иных покрытий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07" w:name="sub_35362"/>
      <w:bookmarkStart w:id="108" w:name="sub_35363"/>
      <w:bookmarkEnd w:id="107"/>
      <w:bookmarkEnd w:id="108"/>
      <w:r>
        <w:rPr/>
        <w:t>3) иные мероприятия по восстановлению состояния прилегающей территории, в котором она находилась до начала работ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09" w:name="sub_35363"/>
      <w:bookmarkStart w:id="110" w:name="sub_3537"/>
      <w:bookmarkEnd w:id="109"/>
      <w:bookmarkEnd w:id="110"/>
      <w:r>
        <w:rPr/>
        <w:t xml:space="preserve">9. Содержание прилегающей территории отдельного нежилого помещения (отдельных нежилых помещений) в многоквартирном доме осуществляется в соответствии с </w:t>
      </w:r>
      <w:hyperlink w:anchor="sub_3531">
        <w:r>
          <w:rPr>
            <w:rStyle w:val="InternetLink"/>
          </w:rPr>
          <w:t>пунктами 1.</w:t>
        </w:r>
      </w:hyperlink>
      <w:r>
        <w:rPr/>
        <w:t xml:space="preserve"> и </w:t>
      </w:r>
      <w:hyperlink w:anchor="sub_3532">
        <w:r>
          <w:rPr>
            <w:rStyle w:val="InternetLink"/>
          </w:rPr>
          <w:t>2.</w:t>
        </w:r>
      </w:hyperlink>
      <w:r>
        <w:rPr/>
        <w:t xml:space="preserve"> данной статьи.»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11" w:name="sub_3537"/>
      <w:bookmarkEnd w:id="111"/>
      <w:r>
        <w:rPr/>
        <w:t>2. дополнить Правила разделом  7 следующего содержания, изменив дальнейшую нумерацию раздел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/>
      </w:pPr>
      <w:r>
        <w:rPr/>
        <w:t xml:space="preserve"> </w:t>
      </w:r>
      <w:r>
        <w:rPr/>
        <w:t>«</w:t>
      </w:r>
      <w:bookmarkStart w:id="112" w:name="sub_1009"/>
      <w:r>
        <w:rPr>
          <w:b/>
        </w:rPr>
        <w:t>Раздел</w:t>
      </w:r>
      <w:r>
        <w:rPr/>
        <w:t xml:space="preserve"> </w:t>
      </w:r>
      <w:r>
        <w:rPr>
          <w:b/>
        </w:rPr>
        <w:t>7</w:t>
      </w:r>
      <w:r>
        <w:rPr>
          <w:b/>
          <w:bCs/>
        </w:rPr>
        <w:t>. Порядок участия граждан и организаций в реализации мероприятий по благоустройству территории Пяльмского сельского посе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  <w:bookmarkEnd w:id="112"/>
    </w:p>
    <w:p>
      <w:pPr>
        <w:pStyle w:val="Normal"/>
        <w:widowControl w:val="false"/>
        <w:autoSpaceDE w:val="false"/>
        <w:ind w:firstLine="567"/>
        <w:jc w:val="both"/>
        <w:rPr/>
      </w:pPr>
      <w:bookmarkStart w:id="113" w:name="sub_91"/>
      <w:bookmarkEnd w:id="113"/>
      <w:r>
        <w:rPr/>
        <w:t>1. Формами общественного участия граждан и организаций в процессе благоустройства территор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14" w:name="sub_91"/>
      <w:bookmarkEnd w:id="114"/>
      <w:r>
        <w:rPr/>
        <w:t xml:space="preserve">- публичные слушания, общественные обсуждения по проекту Правил благоустройства, которые проводятся в соответствии со </w:t>
      </w:r>
      <w:hyperlink r:id="rId3">
        <w:r>
          <w:rPr>
            <w:rStyle w:val="InternetLink"/>
          </w:rPr>
          <w:t>статьей 5.1</w:t>
        </w:r>
      </w:hyperlink>
      <w:r>
        <w:rPr/>
        <w:t xml:space="preserve"> Градостроительного кодекса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бсуждение проекта Правил благоустройства в социальных сет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направление предложений по проекту Правил благоустройства через </w:t>
      </w:r>
      <w:hyperlink r:id="rId4">
        <w:r>
          <w:rPr>
            <w:rStyle w:val="InternetLink"/>
          </w:rPr>
          <w:t>официальный сайт</w:t>
        </w:r>
      </w:hyperlink>
      <w:r>
        <w:rPr/>
        <w:t xml:space="preserve"> Администрации Пяльмского сельского пос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бщественный контроль за процессом реализации Правил благоустройства (включая как возможность для контроля со стороны любых заинтересованных сторон, так и формирование рабочей группы, общественного совета, либо наблюдательного совет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бщественный контроль за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, либо наблюдательного совета для проведения регулярной оценки эксплуатации территории)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15" w:name="sub_92"/>
      <w:bookmarkEnd w:id="115"/>
      <w:r>
        <w:rPr/>
        <w:t>2.  Для обеспечения участия граждан и организаций в процессе принятия решений и реализации Правил благоустройства Администраций Пяльмского сельского поселения осуществляются следующие мероприятия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16" w:name="sub_92"/>
      <w:bookmarkEnd w:id="116"/>
      <w:r>
        <w:rPr/>
        <w:t>- совместное определение целей и задач по развитию территории, инвентаризация проблем и потенциалов сред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пределение основных видов активностей, функциональных зон и их взаимного расположения на выбранной территор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консультации в выборе типов покрытий, с учетом функционального зонирования территор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консультации по предполагаемым типам озелен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консультации по предполагаемым типам освещения и осветительного оборуд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17" w:name="sub_93"/>
      <w:bookmarkEnd w:id="117"/>
      <w:r>
        <w:rPr/>
        <w:t>3. При реализации Правил благоустройства обеспечивается информирование общественности о планирующихся изменениях и возможности участия в этом процессе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18" w:name="sub_93"/>
      <w:bookmarkEnd w:id="118"/>
      <w:r>
        <w:rPr/>
        <w:t>Для информирования общественности Администрацией Пяльмского сельского поселения применяются следующие формы (одна или несколько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работа с СМИ, охватывающими широкий круг людей разных возрастных групп и потенциальные аудитории проек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вывешивание афиш и объявлений на информационных досках в подъездах жилых домов, расположенных в непосредственной близости к проектируемому объекту, а также на специальных стендах на самом объекте; в местах притяжения и скопления людей (общественные и торгово-развлекательные центры, знаковые места и площадки), в холлах значимых и социальных инфраструктурных объектов, расположенных по соседству с проектируемой территорией или на н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информирование местных жителей через школы и детские сады. В том числе, школьные проекты: организация конкурса рисунков. Сборы пожеланий, сочинений, макетов, проектов, распространение анкет и приглашения для родителей учащихс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индивидуальные приглашения участников встречи лично, по электронной почте или по телефон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использование социальных сетей и интернет-ресурсов для обеспечения донесения информации до различных сообще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установка специальных информационных стендов в местах с большой проходимостью, на территории самого объекта проектирования. Стенды могут работать как для сбора анкет, информации и обратной связи, так и в качестве площадок для обнародования всех этапов процесса проектирования и отчетов по итогам проведения общественных обсужд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19" w:name="sub_94"/>
      <w:bookmarkEnd w:id="119"/>
      <w:r>
        <w:rPr/>
        <w:t>4.  Механизмами общественного участия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20" w:name="sub_94"/>
      <w:bookmarkEnd w:id="120"/>
      <w:r>
        <w:rPr/>
        <w:t>- обсуждение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использование таких инструментов, как: анкетирование, опросы, интервьюирование, картирование, работа с отдельными группами пользователей, организация проектных семинаров, проведение общественных обсуждений, проведение дизайн-игр с участием взрослых и детей, организация проектных мастерских со школьниками и студентами, школьные проекты (рисунки, сочинения, пожелания, макеты), проведение оценки эксплуатации территории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21" w:name="sub_95"/>
      <w:bookmarkEnd w:id="121"/>
      <w:r>
        <w:rPr/>
        <w:t>5.  Общественные обсуждения проводятся в местах, находящиеся в зоне хорошей транспортной доступности, расположенные по соседству с объектом проектирования при участии опытного модератора, имеющего нейтральную позицию по отношению ко всем участникам проектного процесса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22" w:name="sub_95"/>
      <w:bookmarkStart w:id="123" w:name="sub_96"/>
      <w:bookmarkEnd w:id="122"/>
      <w:r>
        <w:rPr/>
        <w:t xml:space="preserve">6.  По итогам встреч и любых других форматов общественных обсуждений формируется отчет, который размещается на </w:t>
      </w:r>
      <w:hyperlink r:id="rId5">
        <w:r>
          <w:rPr>
            <w:rStyle w:val="InternetLink"/>
          </w:rPr>
          <w:t>официальном сайте</w:t>
        </w:r>
      </w:hyperlink>
      <w:r>
        <w:rPr/>
        <w:t xml:space="preserve"> Пяльмского сельского поселения.».</w:t>
      </w:r>
      <w:bookmarkEnd w:id="33"/>
      <w:bookmarkEnd w:id="123"/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 момента его официального опубликования (обнародования). 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яльмского сельского поселения</w:t>
        <w:tab/>
        <w:tab/>
        <w:tab/>
        <w:tab/>
        <w:tab/>
        <w:t>И.Г. Сковородникова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Пяльмского сельского поселения                              </w:t>
        <w:tab/>
        <w:tab/>
        <w:t xml:space="preserve">О.А. Гришина </w:t>
      </w:r>
    </w:p>
    <w:sectPr>
      <w:headerReference w:type="default" r:id="rId6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Times New Roman"/>
      <w:lang w:val="ru-RU" w:bidi="ar-SA"/>
    </w:rPr>
  </w:style>
  <w:style w:type="character" w:styleId="Style16">
    <w:name w:val="Текст выноски Знак"/>
    <w:basedOn w:val="Style14"/>
    <w:qFormat/>
    <w:rPr>
      <w:rFonts w:cs="Times New Roman"/>
      <w:sz w:val="2"/>
    </w:rPr>
  </w:style>
  <w:style w:type="character" w:styleId="1">
    <w:name w:val="Знак Знак1"/>
    <w:basedOn w:val="Style14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14"/>
    <w:qFormat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12038258&amp;sub=5010" TargetMode="External"/><Relationship Id="rId4" Type="http://schemas.openxmlformats.org/officeDocument/2006/relationships/hyperlink" Target="http://internet.garant.ru/document?id=23000001&amp;sub=4294" TargetMode="External"/><Relationship Id="rId5" Type="http://schemas.openxmlformats.org/officeDocument/2006/relationships/hyperlink" Target="http://internet.garant.ru/document?id=23000001&amp;sub=4294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05:00Z</dcterms:created>
  <dc:creator>nnt</dc:creator>
  <dc:description/>
  <cp:keywords/>
  <dc:language>en-US</dc:language>
  <cp:lastModifiedBy>Катя</cp:lastModifiedBy>
  <cp:lastPrinted>2018-08-07T16:33:00Z</cp:lastPrinted>
  <dcterms:modified xsi:type="dcterms:W3CDTF">2019-05-16T09:24:00Z</dcterms:modified>
  <cp:revision>78</cp:revision>
  <dc:subject/>
  <dc:title>ПРОЕКТ</dc:title>
</cp:coreProperties>
</file>