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663769894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0.03.2015 год</w:t>
        <w:tab/>
        <w:tab/>
        <w:tab/>
        <w:tab/>
        <w:tab/>
        <w:tab/>
        <w:tab/>
        <w:t>№ 14- 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.Пяль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утверждения схемы размещения нестационарных торговых объектов и  предоставления субъектам предпринимательства мест для размещения нестационарных торговых  объектов на территории Пяльм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28.12.2009 года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 в целях создания упорядочения размещения и функционирования нестационарных торговых объектов и улучшения качества торгового обслуживания населения Пяльмского сельского поселения, администрация Пяльмского сельского поселе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Утвердить Положение о порядке утверждения схемы размещения нестационарных торговых объектов и предоставление субъектам предпринимательства мест для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льмского сельского поселения, согласно приложению № 1 к настоящему постановлению.  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 Утвердить    Положение   о   комиссии   по   организации   нестационарной  торговой   сети   на   территории   Пяльмского сельского поселения,   согласно приложению № 2 к настоящему постановлению.  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.  Утвердить состав комиссии по организации нестационарной торговой сети  на территории Пяльмского сельского поселения, согласно приложению № 3 к настоящему постановлению.   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 вступает  в силу с момента  его официального опубликования (обнародования) в  СМИ «Вестник Пяльмского сельского поселения» 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яльм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  <w:tab/>
        <w:tab/>
        <w:tab/>
        <w:tab/>
        <w:tab/>
        <w:t>Н.В. Первунински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льм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3.2015 года № 14-П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тверждения схемы размещения нестационарных торговых объектов и предоставления субъек</w:t>
        <w:softHyphen/>
        <w:t>там предпринимательства мест для размещения нестационарных торговых объектов  на 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яльм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утверждения схемы  размещения нестационарных торговых объектов на территории Пяльмского сельского поселения (далее - Схемы), а также единые требования по размещению объектов нестационарной торговой сети на земельных участках находящихся государственной или муниципальной собственности на территории Пяльм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субъекты предпринимательства (далее заявителей), оказывающих услуги населению в сфере торговли, общественного питания и бытово</w:t>
        <w:softHyphen/>
        <w:t>го обслуживания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Действие настоящего Порядка не распространяется на деятельность розничных рынков, ярма</w:t>
        <w:softHyphen/>
        <w:t>рок и летних кафе, размещение которых регламентируется другими правовыми акт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хема размещения нестационарных торговых объектов на территории Пяльмского сельского поселения разрабатывается сроком на три года и утверждается постановлением администрации  Пяльмского сельского поселения на основании решения комиссии по организации нестационарной торговой сети на территории Пяльмского сельского поселения в соответствии с Положением (приложение 2). В Схему не чаще одного раза в год могут быть внесены измен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размещения нестационарных объектов торговой сети (киосков, павильонов, автоприце</w:t>
        <w:softHyphen/>
        <w:t>пов (тонаров), автомагазинов, автоцистерн, палаток, выставок-продаж, лотков, сезонных объектов по продаже мороженого, кваса, бахчевых культур на территории Пяльмского сельского поселения для осуществления в них предпринимательской деятельно</w:t>
        <w:softHyphen/>
        <w:t>сти заявителем подается заявление в комиссию по организации нестационарной торговой сети на территории Пяль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В заявлении указы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рганизации - организационно-правовая форма, наименование, местонахождение юридического лица, телефон, Ф.И.О. руковод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пред</w:t>
        <w:softHyphen/>
        <w:t>принимателя - Ф.И.О. домашний адрес, паспортные данные, телефо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, специализация, тип, период функционирования объекта в соответствии со Схем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 К заявлению прилаг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либо физического лица в качестве индивидуального предпринима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</w:t>
        <w:softHyphen/>
        <w:t>ства о постановке на учет в налоговом орга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ля размещения киоска или павильона: ситуаци</w:t>
        <w:softHyphen/>
        <w:t>онный план земельного участка  М 1:500 с привязкой к существующим объектам капитального строительства, с нанесенными инженерными сетями коммуникациями, с указанием принадлеж</w:t>
        <w:softHyphen/>
        <w:t>ности земельного участка и границ землепользователей с обозначением согласованного места размещения объекта с администрацией Пяльм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ля размещения автоприцепов, палаток, лотков и др. - схема размещения объекта; эскизный проект объекта (киоска, павильона), фотогра</w:t>
        <w:softHyphen/>
        <w:t>фии (палаток, автоприцепов, лотков и т.п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 Причинами отказа в размещении объекта могут бы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</w:t>
        <w:softHyphen/>
        <w:t>ных пунктом 7 настоящего Поряд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архитектурным, градостроитель</w:t>
        <w:softHyphen/>
        <w:t>ным, строительным, санитарно-эпидемиологическим, противопожарным и иным обязательным нормам и правил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ъекта в Схеме размещения нестационарных торговых объектов на территории Пяльм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 При поступлении двух и более заявлений от субъектов предпринимательства на размещение одного и того же нестационарного торгового объекта в соответствии со Схемой комиссия прини</w:t>
        <w:softHyphen/>
        <w:t>мает решение о размещении того объекта, который имеет согласно представленным документам более высокий архитектурно-художественный уровень, лучшие предложения по благоустройству прилегающей терри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(выписка из протокола, подписанная секретарем и председателем  комис</w:t>
        <w:softHyphen/>
        <w:t>сии, а  в его отсутствие - заместителем) вручается субъекту предпринимательской деятельности под роспись по требов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нестационарных торговых объектов допускается только после заключения дого</w:t>
        <w:softHyphen/>
        <w:t>вора аренды на земельные участки, находящиеся в государственной или муниципальной соб</w:t>
        <w:softHyphen/>
        <w:t>ственности. Срок действия договоров аренды земельных участков, находящихся в муниципальной собственности, устанавливается на срок не более 3 л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согласовании комиссией размещения объекта нестационарной торговой сети субъект предпринимательст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авоустанавливающие документы на использование земель</w:t>
        <w:softHyphen/>
        <w:t>ного участ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гласовывает в администрации Пяльмского сельского поселения проектную документацию (киоска, павильон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 Вывод объектов нестационарной торговой сети осуществляется на основании решения комис</w:t>
        <w:softHyphen/>
        <w:t>сии в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го занятия земельного участ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срока аренды земельного участ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градостроительной ситуации по причинам, связанным с благоустройством, городской перепланировк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и объекта не по проекту либо с отклонениями от проекта или с нарушением требований строительных норм и правил, правил благоустрой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</w:t>
        <w:softHyphen/>
        <w:t>вания объекта не по целевому назнач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предписания администрации Пяльмского сельского поселения о проведении реконструкции, благо</w:t>
        <w:softHyphen/>
        <w:t>устройства прилегающей территор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есоответствия объекта санитарным требовани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ния неудобств жителям близлежащих домов (на основании неоднократных обращений, подтвер</w:t>
        <w:softHyphen/>
        <w:t>жденных актами контролирующих органов (2 и боле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льм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20.03.2015 года № 14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организации нестационарной торгов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организации нестационарной торговой сети на территории Пяльмского сельского поселения (далее - Комиссия) является совещательным органом, созданным в цел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об утверждении схемы размещения нестационар</w:t>
        <w:softHyphen/>
        <w:t>ных торговых объектов на территории Пяльм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я размещения субъектами предпринимательства нестационарных тор</w:t>
        <w:softHyphen/>
        <w:t>говых объектов в соответствии со схемо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ставления планов по совершенствованию развития, упорядочению размещения нестационарных торговых объектов на территории Пяльм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Федеральным законом от 06.10.2003 № 131-ФЗ «Об общих принципах организации местного самоуправления в Российской Федерации», Феде</w:t>
        <w:softHyphen/>
        <w:t>ральным законом от 28.12.2009 N 381-ФЗ «Об основах государственного регулирования торговой деятельности в Российской Федерации»,  Уставом Пяльмского сельского посе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 Функции Комисс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рассматривает и принимает решение об утверждении схемы размещения нестационарных торговых объектов на территории Пяльмского сельского поселения, рассматривает заявления субъектов предпринимательства о размещении нестационарных торговых объектов в соответствии со схемо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  Полномочия Комисс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олномочия Комиссии входя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б утверждении схемы размещения нестационарных торговых объектов на территории Пяльмского сельского поселения, о внесении изменений в схем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размещения субъектами предпринимательства нестационарных торговых объектов в соответствии со схемой или подготовка мотивированного отказ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совершенствованию развития, упорядочению размещения неста</w:t>
        <w:softHyphen/>
        <w:t>ционарных торговых объектов на территории Пяльмского сельского поселения, в том числе по замене объектов, утративших соответствие требованиям архитектурных, градостроительных, санитарных и иных норм и правил, по благоустройству приле</w:t>
        <w:softHyphen/>
        <w:t>гающих к ним территор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выводе нестационарных торговых объектов с территории Пяльм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 Комиссию возглавляет председатель, а в его отсутствие - заместитель председа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 Заседание Комиссии является правомочным при участии в нем не менее половины от ее состава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 Секретарь Комиссии ведет протокол заседания, в случае отсутствия секретаря протокол ведет один из членов Комиссии. Протокол подписывают секретарь и председатель Комиссии. В случае отсутствия председателя Комиссии заседание ведет и подписывает протокол заместитель председателя. В случае отсутствия секретаря Комиссии протокол подписывает член Комиссии, ведущий протоко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заседание  Комиссии при необходимости приглашаются субъекты предпринимательства, представители правоохранительных и контрольно-надзорных органов, иные представител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 Заседания Комиссии проводятся по мере поступления заявлений от субъектов предпринима</w:t>
        <w:softHyphen/>
        <w:t>тельства, при этом срок рассмотрения заявления устанавливается не более 30 дн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  Решение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   Мнения членов Комиссии, не согласных с принятым решением, заносятся в протоко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ле подписания: протокол утверждается главой Пяльм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 Решение Комиссии может быть обжаловано в установленном законом порядке.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льм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 20.03.2015 года № 14-П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рганизации нестационарной торговой сети на территории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вунинский Н.В. -Глава Пяльм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А.П.- Депутат Совета Пяльмского сельского поселения (округ № 4)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хкямутдинова Л. С.- паспортистка администрации Пяльм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ньгуб А. И.- член команды ПЧ № 54 пос. Пяльма, Депутат Совета Пяльмского сельского поселения (округ № 3)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1:00Z</dcterms:created>
  <dc:creator>user</dc:creator>
  <dc:description/>
  <cp:keywords/>
  <dc:language>en-US</dc:language>
  <cp:lastModifiedBy>1</cp:lastModifiedBy>
  <cp:lastPrinted>2015-03-27T12:17:00Z</cp:lastPrinted>
  <dcterms:modified xsi:type="dcterms:W3CDTF">2015-03-27T09:17:00Z</dcterms:modified>
  <cp:revision>13</cp:revision>
  <dc:subject/>
  <dc:title/>
</cp:coreProperties>
</file>