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201999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апреля 2019  года</w:t>
        <w:tab/>
        <w:tab/>
        <w:tab/>
        <w:tab/>
        <w:tab/>
        <w:tab/>
        <w:t>№1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б организации и осуществлении первичного воинского учета граждан на территории Пяльмского сельского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Пяльмского сельского поселения, администрация Пяльм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рганизации и осуществлении первичного воинского  учета граждан на территории Пяльмского сельского поселения (Приложение № 1)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Пяльмского сельского поселения от 29 декабря 2018 года №19-П «Об утверждении Положения об организации и осуществлении первичного воинского учета граждан на территории Пяльмского сельского поселени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О.А.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>
          <w:b/>
        </w:rPr>
        <w:t xml:space="preserve">СОГЛАСОВАНО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ind w:left="-540" w:firstLine="708"/>
        <w:rPr/>
      </w:pPr>
      <w:r>
        <w:rPr/>
        <w:t xml:space="preserve">       </w:t>
      </w:r>
      <w:r>
        <w:rPr/>
        <w:t xml:space="preserve">Военный комиссар                                                                      Приложение № 1                                                (Пудожского района Республики Карелия)                               к Постановлению администрации  </w:t>
      </w:r>
    </w:p>
    <w:p>
      <w:pPr>
        <w:pStyle w:val="Normal"/>
        <w:ind w:left="-540" w:hanging="0"/>
        <w:rPr/>
      </w:pPr>
      <w:r>
        <w:rPr/>
        <w:t xml:space="preserve">____________________ А. Играков                                            Пяльмского сельского поселения             « _____»  _______________ 2019 г.                                              от 29 апреля 2019 года №19-П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 граждан                       на территории Пяльм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рганизация и осуществление первичного воинского учета граждан, по месту жительства (или месту пребывания (на срок более трех месяцев) на территории Пяльмского сельского поселения Пудожского муниципального района (далее - сельское поселения) осуществляется специалистом по воинскому учету. Специалист по воинскому учету входит в состав администрации Пяльм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пециалист по воинскому учету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, от 28.03.1998 г. № 53-ФЗ «О воинской обязанности и военной службе», постановлением Правительства Российской Федерации от 27 ноября 2006 г. № 719 «Об утверждения Положения о воинском учете», «Инструкцией по бронированию на период мобилизации и на военное время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ставом Пяльмского сельского поселения, иными нормативными правовыми актами органов местного самоуправления, а также настоящим Положением.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 Положение об организации и осуществлении первичного воинского учета утверждается Главой Пяльм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сновными задачами специалиста по воинскому учету являются: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приема граждан по вопросам воинского учета в сельском поселении с целью обеспечения исполнения гражданами воинской обязанности, установленные федеральными законами «Об обороне», «О воинской обязанности и военной службе», «О мобилизационной подготовке и мобилизации 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учет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военного комиссариата (Пудожского района Республика Карел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 граждан, пребывающих в запасе,  из числа работающих в администрации сельского поселения.                                      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существлять первичный 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ыявлять совместно с ОМВД России  по Пудожскому району граждан, обязанных состоять на воинском учете, постоянно или временно проживающих на территории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Вести учет организаций на территории сельского поселения и контролировать ведение в них воинского уч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Сверять не реже одного раза в год документы первичного воинского учета с документами воинского учета военного комиссариата (Пудожского района Республики Карелия), организаций, а также с карточками регистрации или домовыми книг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По указанию военного комиссариата (Пудожского района Республики Карелия) оповещать граждан о вызовах в  военный комиссариат                                        (Пудожского района Республики Карел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(Пудожского района Республики Карелия) в двухнедельный срок со дня ее пол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 Представлять в военный комиссариат (Пудожского района Республики Карелия) ежегодно до 1 октября списки граждан мужского пола, достигших возраста 15 лет, и граждан мужского пола, достигших возраста 16 лет, а до 1 ноября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1788008/10ed0f917186039eb157d3ba4f962ee5/" \l "block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ис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 мужского пола, подлежащих первоначальной постановке на воинский учет в следующем году,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0272/bd57182c2c3ed6faa35d95a4071e5eaf/" \l "block_18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й Положением о воинском уче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 Осуществлять сбор, хранение и обработку сведений, содержащихся в документах первичного воинского учета,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персональных данных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190272/bd57182c2c3ed6faa35d95a4071e5eaf/" \l "block_1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оинском учете. Состав сведений, содержащихся в документах первичного воинского учета, и форма учета таких сведений определяю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190272/bd57182c2c3ed6faa35d95a4071e5eaf/" \l "block_1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оинском уче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РА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Для плановой и целенаправленной работы специалист по воинскому учету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прашивать от организаций сельского поселения независимо от форм собственности сведения, необходимые для эффективного выполнении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нформационные базы данных по вопросам, отнесенным к компетенции;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осить на рассмотрение Главы сельского поселения вопросы о привлечении на договорной основе граждан, для осуществления отдельных работ в составе аппарата усиления.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РУКОВОДСТ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Специалист по воинскому учету находится в непосредственном подчинении Главы Пяльмского сельского поселения, назначается на должность и освобождается от должности Главой Пяльмского сельского поселения по согласованию с военным комиссариатом (Пудожского района Республики Карелия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В случае отсутствия специалиста по воинскому учету на рабочем месте по уважительным причинам (отпуск, временная нетрудоспособность, командировка) его замещает специалист администрации Пяльм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яльмског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О.А. Гриши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se.garant.ru/12148567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4-29T13:48:00Z</cp:lastPrinted>
  <dcterms:modified xsi:type="dcterms:W3CDTF">2019-04-29T09:48:00Z</dcterms:modified>
  <cp:revision>83</cp:revision>
  <dc:subject/>
  <dc:title/>
</cp:coreProperties>
</file>