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675136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апреля 2019 года</w:t>
        <w:tab/>
        <w:tab/>
        <w:tab/>
        <w:tab/>
        <w:tab/>
        <w:tab/>
        <w:t>№ 2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еречня мероприятий, посредством которых будет осуществляться вовлечение граждан в решение вопросов развития территорий Пяльмского сельского поселения в 2019 году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 рамках реализации приоритетного проекта «Формирование комфортной городской среды» на территории Пяльмского сельского поселения»,  руководствуясь Уставом Пяльмского сельского поселения, Администрация Пяльмского сельского поселения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Пяльмского сельского поселения в 2019 году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яльмского сельского поселения</w:t>
        <w:tab/>
        <w:tab/>
        <w:tab/>
        <w:tab/>
        <w:t xml:space="preserve">О.А. Гришина 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ind w:left="581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Пяльмского  сельского поселения от «29» апреля   2019 года  № 2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еречень мероприятий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осредством которых будет осуществляться вовлечение граждан в решение вопросов развития территорий Пяльмского сельского поселения в 2019 году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бликация проектов благоустройства общественных территорий (поступивших заявок) на сайте администрации Пяльмского 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Информирование жителей Пяльмского сель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Утверждение проектов благоустройства территории на заседании Общественной комиссии при  администрации Пяльм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Опубликование протокола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Открытие объекта с участием жителей  Пяльм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pacing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480"/>
      <w:jc w:val="center"/>
      <w:outlineLvl w:val="2"/>
    </w:pPr>
    <w:rPr>
      <w:b/>
      <w:spacing w:val="20"/>
      <w:sz w:val="4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spacing w:val="26"/>
      <w:sz w:val="2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b/>
      <w:spacing w:val="20"/>
      <w:sz w:val="48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pacing w:val="26"/>
      <w:sz w:val="28"/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1134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8"/>
      <w:szCs w:val="28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5-08T12:11:00Z</cp:lastPrinted>
  <dcterms:modified xsi:type="dcterms:W3CDTF">2019-05-08T08:12:00Z</dcterms:modified>
  <cp:revision>75</cp:revision>
  <dc:subject/>
  <dc:title/>
</cp:coreProperties>
</file>