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09985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3.2015 год</w:t>
        <w:tab/>
        <w:tab/>
        <w:tab/>
        <w:tab/>
        <w:tab/>
        <w:tab/>
        <w:tab/>
        <w:t>№ 16 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прете  на проведение пала (выжигания) сухой травы на территории Пяльмского сельского поселения  Пудожского муниципального района  в весенний период 201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1 декабря 1994 года № 69 «О пожарной безопасности», Федеральным законом  от 21 декабря 1994 года № 68 «О защите населения и территорий от чрезвычайных ситуаций природного и техногенного характера», 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 в лесах», в целях профилактики возникновения природных пожаров на территории Пяльмского сельского поселения Пудожского муниципального района, в соответствии с Федеральным законом от 06.10.2003г. №131-ФЗ «Об  общих принципах организации местного самоуправления в Российской Федерации», Уставом Пяльмского сельского поселения, администрация Пяль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претить проведение пала (выжигания) сухой травы на территории Пяльмского сельского поселения в весенний период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 разъяснительную работу  с населением о запрете на проведение пала (выжигания) сухой травы  (листовки для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 вступает  в силу с момента  его официального опубликования (обнародования) в  СМИ «Вестник Пяльм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яльмского сельского поселения                               Н.В. Первунинский</w:t>
      </w:r>
    </w:p>
    <w:sectPr>
      <w:type w:val="nextPage"/>
      <w:pgSz w:w="11906" w:h="16838"/>
      <w:pgMar w:left="175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8:00Z</dcterms:created>
  <dc:creator>User</dc:creator>
  <dc:description/>
  <cp:keywords/>
  <dc:language>en-US</dc:language>
  <cp:lastModifiedBy>1</cp:lastModifiedBy>
  <cp:lastPrinted>2015-03-24T12:58:00Z</cp:lastPrinted>
  <dcterms:modified xsi:type="dcterms:W3CDTF">2015-03-24T09:58:00Z</dcterms:modified>
  <cp:revision>41</cp:revision>
  <dc:subject/>
  <dc:title/>
</cp:coreProperties>
</file>