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481206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2 мая 2019 года</w:t>
        <w:tab/>
        <w:tab/>
        <w:tab/>
        <w:tab/>
        <w:tab/>
        <w:tab/>
        <w:tab/>
        <w:t>№3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 порядке установлении расходных обязательств Пяльмского сельского поселения, подлежащих исполнению за счет субсидий из бюджета Республики Карелия  бюджету Пяльмского сельского поселен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</w:t>
      </w:r>
      <w:r>
        <w:rPr/>
        <w:t>Законом Республики Карелия от 21 декабря 2018 года № 2337-ЗРК «О бюджете Республики Карелия на 2019 год и на плановый период 2020 и 2021 годов», в соответствии с методикой расчета и условиями предоставления субсидии из бюджета Республики Карелия, определенными государственной программой Республики Карелия «Развитие культуры», утвержденной Постановлением Правительства Республики Карелия от 30 августа 2014 года № 278–П «Об утверждении государственной программы Республики Карелия «Развитие культуры» (далее–Правила предоставления субсидий), и Постановлением Правительства Республики Карелия от 31 января 2019г. №38-П,с Соглашением №86642430-12-2019-001 от 21 февраля 2019г между Министерством культуры Республики Карелия и  администрацией  Пяльмского сельского поселения о софинансировании расходных обязательств и взаимодействии при предоставлении субсидии на материально –техническую базу муниципальных домов культуры</w:t>
      </w:r>
      <w:r>
        <w:rPr>
          <w:b/>
        </w:rPr>
        <w:t xml:space="preserve"> </w:t>
      </w:r>
      <w:r>
        <w:rPr/>
        <w:t xml:space="preserve">в населенных пунктах с числом жителей до 50 тысяч человек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567"/>
        <w:jc w:val="both"/>
        <w:rPr/>
      </w:pPr>
      <w:r>
        <w:rPr/>
        <w:t xml:space="preserve">Утвердить прилагаемой Положение о порядке установления </w:t>
      </w:r>
      <w:r>
        <w:rPr>
          <w:bCs/>
        </w:rPr>
        <w:t xml:space="preserve">расходных обязательств  </w:t>
      </w:r>
      <w:r>
        <w:rPr/>
        <w:t>Пяльмского сельского поселения, подлежащих исполнению за счет субсидий Республики Карелия на</w:t>
      </w:r>
      <w:r>
        <w:rPr>
          <w:b/>
        </w:rPr>
        <w:t xml:space="preserve"> </w:t>
      </w:r>
      <w:r>
        <w:rPr/>
        <w:t xml:space="preserve"> обеспечение развития и укрепления материально – технической базы муниципальных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>от 22 мая 2019 г. №31-П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color w:val="000000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длежащих исполнению за счет субсидии из бюджета Республики Карелия бюджету </w:t>
      </w:r>
      <w:r>
        <w:rPr>
          <w:rFonts w:cs="Times New Roman" w:ascii="Times New Roman" w:hAnsi="Times New Roman"/>
          <w:color w:val="000000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1 Настоящее Положение разработано в соответствии с Бюджетным кодексом Российской Федерации, Законом Республики Карелия от 21 декабря 2018 года № 2337- ЗРК «О бюджете Республики Карелия на 2019 год и на плановый период 2020 и 2021 годов»,  в соответствии с методикой расчета и условиями предоставления субсидии из бюджета Республики Карелия, определенными государственной программой Республики Карелия «Развитие культуры», утвержденной Постановлением Правительства Республики Карелия от 30 августа 2014 года №278–П «Об утверждении государственной программы Республики Карелия «Развитие культуры» (далее– Правила предоставления субсидий), и Постановлением Правительства Республики Карелия от 31 января 2019г. №38-П,с Соглашением №86642430-12-2019-001 от 21 февраля 2019 г. между Министерством культуры Республики Карелия и  администрацией  Пяльмского сельского поселения о софинансировании расходных обязательств и взаимодействии при предоставлении субсидии на материально –техническую базу муниципальных домов культуры</w:t>
      </w:r>
      <w:r>
        <w:rPr>
          <w:b/>
        </w:rPr>
        <w:t xml:space="preserve"> </w:t>
      </w:r>
      <w:r>
        <w:rPr/>
        <w:t>в населенных пунктах с числом жителей до 50 тысяч человек.</w:t>
      </w:r>
    </w:p>
    <w:p>
      <w:pPr>
        <w:pStyle w:val="Style17"/>
        <w:ind w:firstLine="708"/>
        <w:jc w:val="both"/>
        <w:rPr/>
      </w:pPr>
      <w:r>
        <w:rPr/>
        <w:t>1.2. Настоящим Положением устанавливаются расходные обязательства Пяльмского сельского поселения, подлежащие исполнению за счет субсидии из бюджета Республики Карел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Style17"/>
        <w:ind w:firstLine="708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Министерством культуры Республики Карелия о софинансировании расходных обязательств.</w:t>
      </w:r>
    </w:p>
    <w:p>
      <w:pPr>
        <w:pStyle w:val="Style17"/>
        <w:ind w:firstLine="708"/>
        <w:jc w:val="both"/>
        <w:rPr/>
      </w:pPr>
      <w:r>
        <w:rPr/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Style17"/>
        <w:ind w:firstLine="708"/>
        <w:jc w:val="both"/>
        <w:rPr>
          <w:color w:val="000000"/>
          <w:spacing w:val="6"/>
        </w:rPr>
      </w:pPr>
      <w:r>
        <w:rPr/>
        <w:t>1.5.</w:t>
      </w:r>
      <w:r>
        <w:rPr>
          <w:color w:val="000000"/>
          <w:spacing w:val="6"/>
        </w:rPr>
        <w:t xml:space="preserve"> Объем субсидии, предоставляемой из бюджета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>на 2019 год составляет 180 000,00 (сто восемьдесят  тысяч рублей 00 копеек).</w:t>
      </w:r>
    </w:p>
    <w:p>
      <w:pPr>
        <w:pStyle w:val="Style17"/>
        <w:ind w:firstLine="708"/>
        <w:jc w:val="both"/>
        <w:rPr>
          <w:color w:val="000000"/>
          <w:spacing w:val="6"/>
        </w:rPr>
      </w:pPr>
      <w:r>
        <w:rPr/>
        <w:t xml:space="preserve">1.6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средств субсидии, и осуществляемых </w:t>
      </w:r>
      <w:r>
        <w:rPr/>
        <w:t xml:space="preserve">Пяльмским сельским поселением </w:t>
      </w:r>
      <w:r>
        <w:rPr>
          <w:color w:val="000000"/>
          <w:spacing w:val="6"/>
        </w:rPr>
        <w:t>за счет налоговых и неналоговых доходов, источников финансирования дефицита местного бюджета, составляет 9473,68 (девять тысяч четыреста семьдесят три рубля 68 копеек.).</w:t>
      </w:r>
    </w:p>
    <w:p>
      <w:pPr>
        <w:pStyle w:val="Style17"/>
        <w:ind w:firstLine="708"/>
        <w:jc w:val="both"/>
        <w:rPr/>
      </w:pPr>
      <w:r>
        <w:rPr/>
        <w:t>1.7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Пяльмского сельского поселени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Исполнение расходных обязательств</w:t>
      </w:r>
    </w:p>
    <w:p>
      <w:pPr>
        <w:pStyle w:val="Style1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ind w:firstLine="708"/>
        <w:jc w:val="both"/>
        <w:rPr/>
      </w:pPr>
      <w:r>
        <w:rPr/>
        <w:t>2.1. Полученные средства субсидии из бюджета Республики Карел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поступают в бюджет Пяльмского сельского поселения.</w:t>
      </w:r>
    </w:p>
    <w:p>
      <w:pPr>
        <w:pStyle w:val="Style17"/>
        <w:ind w:firstLine="708"/>
        <w:jc w:val="both"/>
        <w:rPr/>
      </w:pPr>
      <w:r>
        <w:rPr/>
        <w:t xml:space="preserve">Средства субсидий зачисляются на счет администрации и отражаются в составе доходов бюджета Пяльмского сельского поселения по коду бюджетной классификации 010 20 229 999 10 0000 150 « Прочие субсидии бюджетам сельских поселений».                                                                                     </w:t>
      </w:r>
    </w:p>
    <w:p>
      <w:pPr>
        <w:pStyle w:val="Style17"/>
        <w:ind w:firstLine="708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Style17"/>
        <w:ind w:firstLine="708"/>
        <w:jc w:val="both"/>
        <w:rPr/>
      </w:pPr>
      <w:r>
        <w:rPr/>
        <w:t>2.2. Администрация Пяльмского сельского поселения:</w:t>
      </w:r>
    </w:p>
    <w:p>
      <w:pPr>
        <w:pStyle w:val="Style17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Style17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Style17"/>
        <w:jc w:val="both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Style17"/>
        <w:jc w:val="center"/>
        <w:rPr>
          <w:b/>
          <w:b/>
          <w:highlight w:val="yellow"/>
        </w:rPr>
      </w:pPr>
      <w:r>
        <w:rPr>
          <w:b/>
        </w:rPr>
        <w:t>3. Отчетность</w:t>
      </w:r>
    </w:p>
    <w:p>
      <w:pPr>
        <w:pStyle w:val="Style1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ind w:firstLine="708"/>
        <w:jc w:val="both"/>
        <w:rPr/>
      </w:pPr>
      <w:r>
        <w:rPr/>
        <w:t>3.1 Муниципальное казенное учреждение «АГ» Пудожского района Республики Карелия в срок до 10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Style17"/>
        <w:ind w:firstLine="708"/>
        <w:jc w:val="both"/>
        <w:rPr/>
      </w:pPr>
      <w:r>
        <w:rPr/>
        <w:t>3.2. Отдел финансов и бухгалтерского учета администрации Пудожского муниципального не позднее 10 числа месяца, следующего за месяцем, в котором была получена субсидия, предоставляет в Министерство культуры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Style17"/>
        <w:ind w:firstLine="708"/>
        <w:jc w:val="both"/>
        <w:rPr/>
      </w:pPr>
      <w:r>
        <w:rPr/>
        <w:t>3.3.Администрация Пяльмского сельского поселения по требованию Министерства культуры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Style17"/>
        <w:ind w:firstLine="708"/>
        <w:jc w:val="both"/>
        <w:rPr/>
      </w:pPr>
      <w:r>
        <w:rPr/>
        <w:t xml:space="preserve">3.4. В случае неиспользования или использования не по назначению средств субсидии администрация Пяльмского сельского поселения обязана вернуть средства субсидии в бюджет Республики Карелия в соответствии с Постановлением Правительства Республики Карелия № 452-П от 19.12.2017 г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1:00Z</dcterms:created>
  <dc:creator>User</dc:creator>
  <dc:description/>
  <cp:keywords/>
  <dc:language>en-US</dc:language>
  <cp:lastModifiedBy>Катя</cp:lastModifiedBy>
  <cp:lastPrinted>2019-05-22T13:30:00Z</cp:lastPrinted>
  <dcterms:modified xsi:type="dcterms:W3CDTF">2019-05-22T09:30:00Z</dcterms:modified>
  <cp:revision>15</cp:revision>
  <dc:subject/>
  <dc:title>РЕСПУБЛИКА КАРЕЛИЯ</dc:title>
</cp:coreProperties>
</file>